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酒会致辞2023"/>
      <w:r>
        <w:rPr/>
        <w:t>客户答谢酒会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来宾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时节，提前祝大家圣诞快乐。</w:t>
      </w:r>
    </w:p>
    <w:p>
      <w:pPr>
        <w:pStyle w:val="Normal"/>
        <w:rPr/>
      </w:pPr>
      <w:r>
        <w:rPr/>
        <w:t>很高兴，也很荣幸的站在海尔临天下这个答谢会的舞台上，代表广大业主发言。我感到有些鞠蹴，很怕自己不能完全代表出广大业主姿势此刻的心情。但，我想我们大家都有一个共同的愿望，那就是由衷祝福我们海尔临天下</w:t>
      </w:r>
      <w:r>
        <w:rPr/>
        <w:t>2012</w:t>
      </w:r>
      <w:r>
        <w:rPr/>
        <w:t>年发展越来越好，为我们业主创造出更好的生活条件和服务。</w:t>
      </w:r>
    </w:p>
    <w:p>
      <w:pPr>
        <w:pStyle w:val="Normal"/>
        <w:rPr/>
      </w:pPr>
      <w:r>
        <w:rPr/>
        <w:t>在这里，我首先要说声“感谢”。感谢海尔临天下给我们带来这么好的住宅，感谢海尔临天下为我们提供的优质服务。是你们，让我们对来来生活居住有了更高的标准，是你们让我们知道了未来生活的样子，是你们，让我们了解了什么是用心营造幸福生活的概念。海尔临天下在临沂发口碑和发展是有目共睹的，现在，海尔地产在业内已经是具有很大影响力的知名公司，能够居住在这里，居住在这样一个大品牌企业为我们营造的生活条件中，我感觉到非常的满足和快乐。</w:t>
      </w:r>
    </w:p>
    <w:p>
      <w:pPr>
        <w:pStyle w:val="Normal"/>
        <w:rPr/>
      </w:pPr>
      <w:r>
        <w:rPr/>
        <w:t>而海尔地产，并没有放松对自己的要求，听到王总的介绍，让我更加了解到海尔地产对我们未来生活的勾画并非纸上谈兵，而是切实的为我们业主考虑，满足我们的日常生活需求。我想，明年，将会是海尔地产在临沂再次腾飞的日子，明年，海尔必将再次成为临沂不可超越的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