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的初心使命教育心得体会精选"/>
      <w:r>
        <w:rPr/>
        <w:t>学习时代楷模黄文秀的初心使命教育心得体会精选</w:t>
      </w:r>
      <w:bookmarkEnd w:id="0"/>
    </w:p>
    <w:p>
      <w:pPr>
        <w:pStyle w:val="Normal"/>
        <w:rPr/>
      </w:pPr>
      <w:r>
        <w:rPr/>
        <w:t>暴雨如注、电闪雷鸣，汹涌的洪水漫过道路，眼前是黑压压的模糊世界……这是广西壮族自治区百色市乐业县新化镇百坭村第一书记、</w:t>
      </w:r>
      <w:r>
        <w:rPr/>
        <w:t>30</w:t>
      </w:r>
      <w:r>
        <w:rPr/>
        <w:t>岁的壮族女干部黄文秀生前传回的最后视频画面。</w:t>
      </w:r>
    </w:p>
    <w:p>
      <w:pPr>
        <w:pStyle w:val="Normal"/>
        <w:rPr/>
      </w:pPr>
      <w:r>
        <w:rPr/>
        <w:t>为了做好扶贫工作，黄文秀倾尽心力，克服困难，把发展基层村庄的党建水平作为突破口和抓手，强化村党支部建设，强化党员队伍建设，强化思想政治建设，用实际行动和成果，提高人民群众对党的信赖程度。她积极钻研和实践，探索“党建</w:t>
      </w:r>
      <w:r>
        <w:rPr/>
        <w:t>+</w:t>
      </w:r>
      <w:r>
        <w:rPr/>
        <w:t>产业”的发展路子，谋划产业发展的路子，加强基础设施建设，加强产业的推动发展，加强乡村青年志愿者服务，不断提高贫困群众对脱贫致富的思想意识和行动质量，凝聚力量，一起努力改变落后状况。以“扶贫路上只有前进没有后退”的勇气和坚毅，冒着暴雨连夜开车返回工作岗位。返途中，遭遇山洪暴发，她随所乘车辆被水冲走，牺牲在扶贫工作的路上，年仅</w:t>
      </w:r>
      <w:r>
        <w:rPr/>
        <w:t>30</w:t>
      </w:r>
      <w:r>
        <w:rPr/>
        <w:t>岁。黄文秀同志将短暂的一生，献给了党和国家，献给了党的事业，献给了为人民服务的基层工作，不愧是优秀扶贫干部代表，体现了共产党员的无私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为驻村干部，感动于黄文秀同志无私奉献的同时，也深知自己肩上责任的重大。在广阔的基层一线，要扎根在群众中，把所掌握的知识综合运用到实际工作中去，实现自己人生价值。不讲条件，始终听党的话，按党的要求做，这就是共产党员的光荣，是共产党员闪耀在身上的不同于其他群众的优点。党所指引的方向，就是共产党员工作的方向，在为实现中华民族伟大复兴的中国梦的追梦路上，全心全意地贡献自己的智慧和能量，尽可能多地发挥出自己的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