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的自我鉴定范文"/>
      <w:r>
        <w:rPr/>
        <w:t>大学团员的自我鉴定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市场营销专业的学生，我叫</w:t>
      </w:r>
      <w:r>
        <w:rPr/>
        <w:t>XX</w:t>
      </w:r>
      <w:r>
        <w:rPr/>
        <w:t>，于</w:t>
      </w:r>
      <w:r>
        <w:rPr/>
        <w:t>20XX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相信中国在未来里，因为有我们的拼搏而更加富强，因为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在此，我希望团总支相信我指导我，而我也会继续努力，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