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季温馨提示语大全"/>
      <w:r>
        <w:rPr/>
        <w:t>幼儿园冬季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冬季遇见飞雪是上天滋润大地</w:t>
      </w:r>
      <w:r>
        <w:rPr/>
        <w:t>;</w:t>
      </w:r>
      <w:r>
        <w:rPr/>
        <w:t>一周遇见周末是为了放松休息</w:t>
      </w:r>
      <w:r>
        <w:rPr/>
        <w:t>;</w:t>
      </w:r>
      <w:r>
        <w:rPr/>
        <w:t>雨后遇见彩虹才知道雨过天晴</w:t>
      </w:r>
      <w:r>
        <w:rPr/>
        <w:t>;</w:t>
      </w:r>
      <w:r>
        <w:rPr/>
        <w:t>期末遇见你是为了送你考试祝福：祝你考试成功，期末得佳绩。</w:t>
      </w:r>
    </w:p>
    <w:p>
      <w:pPr>
        <w:pStyle w:val="Normal"/>
        <w:rPr/>
      </w:pPr>
      <w:r>
        <w:rPr/>
        <w:t>2.</w:t>
      </w:r>
      <w:r>
        <w:rPr/>
        <w:t>风儿，拂去你的哀愁</w:t>
      </w:r>
      <w:r>
        <w:rPr/>
        <w:t>;</w:t>
      </w:r>
      <w:r>
        <w:rPr/>
        <w:t>阳光，散播情谊的融融温柔</w:t>
      </w:r>
      <w:r>
        <w:rPr/>
        <w:t>;</w:t>
      </w:r>
      <w:r>
        <w:rPr/>
        <w:t>白云，是不变的幸福为你留守</w:t>
      </w:r>
      <w:r>
        <w:rPr/>
        <w:t>;</w:t>
      </w:r>
      <w:r>
        <w:rPr/>
        <w:t>短信，是问候跟着思念在走。在这烂漫的冬季，愿你快乐常在，好运常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季寒冷气温低，抗寒食物送给你：最宜蔬菜马铃薯，最宜肉类牛羊鸡，最宜调料葱和姜，最宜常饮是红茶。贴心叮嘱望牢记，愿你冬日暖洋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窍门：热水泡脚，舒血通窍。春日浴足，外阳固脱</w:t>
      </w:r>
      <w:r>
        <w:rPr/>
        <w:t>;</w:t>
      </w:r>
      <w:r>
        <w:rPr/>
        <w:t>夏日浴足，暑温可却</w:t>
      </w:r>
      <w:r>
        <w:rPr/>
        <w:t>;</w:t>
      </w:r>
      <w:r>
        <w:rPr/>
        <w:t>秋日浴足，肺润肠濡</w:t>
      </w:r>
      <w:r>
        <w:rPr/>
        <w:t>;</w:t>
      </w:r>
      <w:r>
        <w:rPr/>
        <w:t>冬日浴足，丹田温热。</w:t>
      </w:r>
    </w:p>
    <w:p>
      <w:pPr>
        <w:pStyle w:val="Normal"/>
        <w:rPr/>
      </w:pPr>
      <w:r>
        <w:rPr/>
        <w:t>5.</w:t>
      </w:r>
      <w:r>
        <w:rPr/>
        <w:t>老年人冬季养生：固津少出汗，防病多保健，精神要乐观，经常食粥餐，早睡晚起补水足，洗脚散步健脚板，室内通风保新鲜。</w:t>
      </w:r>
    </w:p>
    <w:p>
      <w:pPr>
        <w:pStyle w:val="Normal"/>
        <w:rPr/>
      </w:pPr>
      <w:r>
        <w:rPr/>
        <w:t>6.</w:t>
      </w:r>
      <w:r>
        <w:rPr/>
        <w:t>冬天了，让冷水吻吻你的脸，驱除感冒</w:t>
      </w:r>
      <w:r>
        <w:rPr/>
        <w:t>;</w:t>
      </w:r>
      <w:r>
        <w:rPr/>
        <w:t>让热水抱抱你的脚，帮助睡眠</w:t>
      </w:r>
      <w:r>
        <w:rPr/>
        <w:t>;</w:t>
      </w:r>
      <w:r>
        <w:rPr/>
        <w:t>让开水舔舔你的胃，防止干燥</w:t>
      </w:r>
      <w:r>
        <w:rPr/>
        <w:t>;</w:t>
      </w:r>
      <w:r>
        <w:rPr/>
        <w:t>让我的问候摸摸你的心，愿你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季天寒冻，南北大不同，在北方的冬天，孩子们都说：好冷啊，咱回屋儿吧。在南方的冬天，孩子们都说：太冷了</w:t>
      </w:r>
      <w:r>
        <w:rPr/>
        <w:t>!</w:t>
      </w:r>
      <w:r>
        <w:rPr/>
        <w:t>咱出去暖和暖和吧。</w:t>
      </w:r>
    </w:p>
    <w:p>
      <w:pPr>
        <w:pStyle w:val="Normal"/>
        <w:rPr/>
      </w:pPr>
      <w:r>
        <w:rPr/>
        <w:t>8.</w:t>
      </w:r>
      <w:r>
        <w:rPr/>
        <w:t>风在耳边吹起，云在天空飘起，浪在水中泛起，人在心中忆起，我在把你想起，手机铃声响起，那是我在想你，祝福信息给你，愿你事事如意。</w:t>
      </w:r>
    </w:p>
    <w:p>
      <w:pPr>
        <w:pStyle w:val="Normal"/>
        <w:rPr/>
      </w:pPr>
      <w:r>
        <w:rPr/>
        <w:t>9.</w:t>
      </w:r>
      <w:r>
        <w:rPr/>
        <w:t>漫天漫天的雪花，是飞舞的乐符，是轻扬的乐曲，是思念的乐章</w:t>
      </w:r>
      <w:r>
        <w:rPr/>
        <w:t>!</w:t>
      </w:r>
      <w:r>
        <w:rPr/>
        <w:t>我用祝福奏出祈盼，希望在这寒冷的冬季，带给你暖暖的问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光一路向北，来到了冬季。思念拨开淡淡的雾，在雪花中飘舞，追逐着多情的电波，降落到你的心里。愿这一份淡雅宁静的问候，温暖你的冬天。</w:t>
      </w:r>
    </w:p>
    <w:p>
      <w:pPr>
        <w:pStyle w:val="Normal"/>
        <w:rPr/>
      </w:pPr>
      <w:r>
        <w:rPr/>
        <w:t>11.</w:t>
      </w:r>
      <w:r>
        <w:rPr/>
        <w:t>一春一夏一秋一冬天，回到去年的那一天，回想一年又一年。又长一岁了</w:t>
      </w:r>
      <w:r>
        <w:rPr/>
        <w:t>~</w:t>
      </w:r>
      <w:r>
        <w:rPr/>
        <w:t>快快变成大美女哦</w:t>
      </w:r>
      <w:r>
        <w:rPr/>
        <w:t>~</w:t>
      </w:r>
      <w:r>
        <w:rPr/>
        <w:t>祝生日快乐，新一岁里越长越漂亮，总之，心想好事它就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寒常常胜大寒，年年常见不稀罕。小寒天气如不寒，三月清明是泥潭。小寒天气如大寒，冬季冰冻冷成团。天气寒冷，记得保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冷冷的冬季，键盘上的手指头也都有点不听使唤，但是，我寻爱的心，真的没有变一直在这冬季，默默的在心中，许下我最真的心愿，我最美的祝愿，我，最诚的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专家提醒你：手脚冰冻与人体蛋白质缺少、机体处于偏酸环境和维生素摄入不足有关，因此在冬季饮食方面应注意增加蛋白质的摄入，多吃鱼类、鸡蛋等食物。</w:t>
      </w:r>
    </w:p>
    <w:p>
      <w:pPr>
        <w:pStyle w:val="Normal"/>
        <w:rPr/>
      </w:pPr>
      <w:r>
        <w:rPr/>
        <w:t>15.</w:t>
      </w:r>
      <w:r>
        <w:rPr/>
        <w:t>混沌饺子赤豆粥，冬天到了问候你。汤圆面条和狗肉，你可一定要吃够。我的祝福你接受，带着温暖来叙旧，这个冬天能暖透，愿你快乐无忧。</w:t>
      </w:r>
    </w:p>
    <w:p>
      <w:pPr>
        <w:pStyle w:val="Normal"/>
        <w:rPr/>
      </w:pPr>
      <w:r>
        <w:rPr/>
        <w:t>16.</w:t>
      </w:r>
      <w:r>
        <w:rPr/>
        <w:t>冬季忌常舔嘴唇，会越舔越干裂</w:t>
      </w:r>
      <w:r>
        <w:rPr/>
        <w:t>;</w:t>
      </w:r>
      <w:r>
        <w:rPr/>
        <w:t>忌冻僵后烫手，容易生冻疮</w:t>
      </w:r>
      <w:r>
        <w:rPr/>
        <w:t>;</w:t>
      </w:r>
      <w:r>
        <w:rPr/>
        <w:t>忌睡前洗头，以免感冒</w:t>
      </w:r>
      <w:r>
        <w:rPr/>
        <w:t>;</w:t>
      </w:r>
      <w:r>
        <w:rPr/>
        <w:t>忌戴口罩，会使鼻粘膜变娇气，容易感冒。</w:t>
      </w:r>
    </w:p>
    <w:p>
      <w:pPr>
        <w:pStyle w:val="Normal"/>
        <w:rPr/>
      </w:pPr>
      <w:r>
        <w:rPr/>
        <w:t>17.</w:t>
      </w:r>
      <w:r>
        <w:rPr/>
        <w:t>冬季气候寒冷，易伤阳气，经常进行日光浴锻炼十分有益，只有坚持段炼，才能调节神情，振奋精神，保持充沛的精神状态。祝您旅途愉快，一路顺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霜后的秋扁豆含较高的豆素，在体内不易消化，抑制凝血酶引发食物中毒。在扁豆菜肴临出锅前投入适量蒜蓉，可杀菌解毒。</w:t>
      </w:r>
    </w:p>
    <w:p>
      <w:pPr>
        <w:pStyle w:val="Normal"/>
        <w:rPr/>
      </w:pPr>
      <w:r>
        <w:rPr/>
        <w:t>19.</w:t>
      </w:r>
      <w:r>
        <w:rPr/>
        <w:t>天冷注意防寒，出行遮头盖颜</w:t>
      </w:r>
      <w:r>
        <w:rPr/>
        <w:t>;</w:t>
      </w:r>
      <w:r>
        <w:rPr/>
        <w:t>头部易受风寒，肠胃不适难言</w:t>
      </w:r>
      <w:r>
        <w:rPr/>
        <w:t>;</w:t>
      </w:r>
      <w:r>
        <w:rPr/>
        <w:t>背部注意保暖，腰椎关节危险</w:t>
      </w:r>
      <w:r>
        <w:rPr/>
        <w:t>;</w:t>
      </w:r>
      <w:r>
        <w:rPr/>
        <w:t>感冒最是难缠，伤风也是难免</w:t>
      </w:r>
      <w:r>
        <w:rPr/>
        <w:t>;</w:t>
      </w:r>
      <w:r>
        <w:rPr/>
        <w:t>发条短信祝愿，温暖冬季严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季，从室外进入室内之后，镜片遇热会产生小水雾，从而影响大家的视力，可在眼镜上涂一层洗洁精，然后洗净，就可防止水雾产生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