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800字作文"/>
      <w:r>
        <w:rPr/>
        <w:t>军训心得体会</w:t>
      </w:r>
      <w:r>
        <w:rPr/>
        <w:t>800</w:t>
      </w:r>
      <w:r>
        <w:rPr/>
        <w:t>字作文</w:t>
      </w:r>
      <w:bookmarkEnd w:id="0"/>
    </w:p>
    <w:p>
      <w:pPr>
        <w:pStyle w:val="Normal"/>
        <w:rPr/>
      </w:pPr>
      <w:r>
        <w:rPr/>
        <w:t>很少离开妈妈的我，这次去了那边军训，那里很严格，不想家里那么自由。</w:t>
      </w:r>
    </w:p>
    <w:p>
      <w:pPr>
        <w:pStyle w:val="Normal"/>
        <w:rPr/>
      </w:pPr>
      <w:r>
        <w:rPr/>
        <w:t>坐了一两个小时的车，在车上我什么景都没看，因为我在睡觉，好在下车后有精神。我们到达了目的地，教官抱来一大堆衣服。天呀</w:t>
      </w:r>
      <w:r>
        <w:rPr/>
        <w:t>!</w:t>
      </w:r>
      <w:r>
        <w:rPr/>
        <w:t>衣服好长</w:t>
      </w:r>
      <w:r>
        <w:rPr/>
        <w:t>;</w:t>
      </w:r>
      <w:r>
        <w:rPr/>
        <w:t>裤子太大</w:t>
      </w:r>
      <w:r>
        <w:rPr/>
        <w:t>;</w:t>
      </w:r>
      <w:r>
        <w:rPr/>
        <w:t>腰带那么紧……总算穿好了，总觉得身上不舒服。原来是衣服没包进去，最烦的就是，上洗手间是脱裤子脱不下，这是我对军服最不满的一处。</w:t>
      </w:r>
    </w:p>
    <w:p>
      <w:pPr>
        <w:pStyle w:val="Normal"/>
        <w:rPr/>
      </w:pPr>
      <w:r>
        <w:rPr/>
        <w:t>中午，平地上尘土飞扬，我们排着整齐的队伍，正严正以待。“好啦，现在我们学习正步，请同学们认真学习，如果做得不好，我就给你做体罚</w:t>
      </w:r>
      <w:r>
        <w:rPr/>
        <w:t>!”</w:t>
      </w:r>
      <w:r>
        <w:rPr/>
        <w:t>教官开始教</w:t>
      </w:r>
      <w:r>
        <w:rPr/>
        <w:t>3</w:t>
      </w:r>
      <w:r>
        <w:rPr/>
        <w:t>我们了，他把那强劲的左脚闪电一般的往上踢，脚又绷得紧紧的，离地大约</w:t>
      </w:r>
      <w:r>
        <w:rPr/>
        <w:t>30</w:t>
      </w:r>
      <w:r>
        <w:rPr/>
        <w:t>厘米，然后重重的一踩。这一脚不但响，还弄出许多灰尘，右脚与地形成</w:t>
      </w:r>
      <w:r>
        <w:rPr/>
        <w:t>90</w:t>
      </w:r>
      <w:r>
        <w:rPr/>
        <w:t>度角。右脚又向前踢出。我们学着他的样子把左脚踢出，还不到</w:t>
      </w:r>
      <w:r>
        <w:rPr/>
        <w:t>3</w:t>
      </w:r>
      <w:r>
        <w:rPr/>
        <w:t>秒就弯了，甚至连身体都东倒西歪，不成人样。一次不行，再来</w:t>
      </w:r>
      <w:r>
        <w:rPr/>
        <w:t>;</w:t>
      </w:r>
      <w:r>
        <w:rPr/>
        <w:t>再次不行，又在来……经过反复的磨练，我们终于走出了真正军人所踏出的步子。连一直绷着脸的教官，也露出了欣慰的笑容。我们的心情兴奋极了，似乎把脚痛也忘了。那时喝的水，比山泉的水还要甜。</w:t>
      </w:r>
    </w:p>
    <w:p>
      <w:pPr>
        <w:pStyle w:val="Normal"/>
        <w:rPr/>
      </w:pPr>
      <w:r>
        <w:rPr/>
        <w:t>终于可以回宿舍睡午觉了，我们一个个累得动都不想动，睡完午觉，教官要叫我们唱军歌，军歌让人听了有气势。还有军操，军操的动作很简单，但真正做的标准了却很难，只要我们把军操做好教官就让我们放松。</w:t>
      </w:r>
    </w:p>
    <w:p>
      <w:pPr>
        <w:pStyle w:val="Normal"/>
        <w:rPr/>
      </w:pPr>
      <w:r>
        <w:rPr/>
        <w:t>我们再来军训之前，带了很多零食，准备在今晚开零食大会。我们先是把书包拿到床上，等到熄了灯，就开始。我们上床又下床，不停地去索要零食，</w:t>
      </w:r>
      <w:r>
        <w:rPr/>
        <w:t>12</w:t>
      </w:r>
      <w:r>
        <w:rPr/>
        <w:t>点才安静的躺在床上睡觉，宿舍安静了，我们也安静的进入梦乡了。</w:t>
      </w:r>
    </w:p>
    <w:p>
      <w:pPr>
        <w:pStyle w:val="Normal"/>
        <w:rPr/>
      </w:pPr>
      <w:r>
        <w:rPr/>
        <w:t>在最后一个下午，结营仪式结束了，们还有最后一个活动，那就是“浮桥”。浮桥的游戏规则是：找一块平的木板，一样身高的两名同学，把屏幕板扛肩上，背后要留出</w:t>
      </w:r>
      <w:r>
        <w:rPr/>
        <w:t>10</w:t>
      </w:r>
      <w:r>
        <w:rPr/>
        <w:t>厘米，就这样一直排下去，游戏开始。从矮高的顺序，每个人都爬，浮桥下面有两名保护人员，班长喊着那个人的名字。我们全班喊“加油</w:t>
      </w:r>
      <w:r>
        <w:rPr/>
        <w:t>!</w:t>
      </w:r>
      <w:r>
        <w:rPr/>
        <w:t>加油</w:t>
      </w:r>
      <w:r>
        <w:rPr/>
        <w:t>!!!”</w:t>
      </w:r>
      <w:r>
        <w:rPr/>
        <w:t>，在这感动的场面，我感动的哭了，我也看见了许都人在哭。在最后一个人爬过浮桥，我心里好高兴，因为我们班过了这一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三天军训，骨头都散架了，但同学们仍兴致勃勃地谈论着军训的感受，脸上仍是一片自信的微笑。因为我们坚信：阳关总在风雨后，风雨过后有彩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