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需要裸检吗有哪些项目注意事项和要求"/>
      <w:r>
        <w:rPr/>
        <w:t>高考体检需要裸检吗有哪些项目注意事项和要求</w:t>
      </w:r>
      <w:bookmarkEnd w:id="0"/>
    </w:p>
    <w:p>
      <w:pPr>
        <w:pStyle w:val="Normal"/>
        <w:rPr/>
      </w:pPr>
      <w:r>
        <w:rPr>
          <w:b/>
        </w:rPr>
        <w:t>体检时需要脱光衣服吗</w:t>
      </w:r>
      <w:r>
        <w:rPr/>
        <w:br/>
      </w:r>
    </w:p>
    <w:p>
      <w:pPr>
        <w:pStyle w:val="Normal"/>
        <w:rPr/>
      </w:pPr>
      <w:r>
        <w:rPr/>
        <w:t>体检时是否需要脱衣服是由医院决定的，目前大部分的医院都不会要求学生进行“裸检”，有些医院可能会要求考生只穿内衣裤进行体检，而更多的医院只会要求考生挽挽袖子裤腿等。说出来你可能不信，其实是有些医院会要求学生脱光检查的。真相是这样的，一是检查的彻底毕竟高考要求严格，二是如果考生有征兵意愿或报名军校、国防生等可以免于再次体检。</w:t>
      </w:r>
    </w:p>
    <w:p>
      <w:pPr>
        <w:pStyle w:val="Heading2"/>
        <w:rPr/>
      </w:pPr>
      <w:bookmarkStart w:id="1" w:name="高考体检项目有哪些"/>
      <w:r>
        <w:rPr/>
        <w:t>高考体检项目有哪些</w:t>
      </w:r>
      <w:bookmarkEnd w:id="1"/>
    </w:p>
    <w:p>
      <w:pPr>
        <w:pStyle w:val="Normal"/>
        <w:rPr/>
      </w:pPr>
      <w:r>
        <w:rPr/>
        <w:t>高考的体检项目包含以下内容，眼科检查视力、眼底。耳鼻喉科检查听力、嗅觉。口腔科检查牙结石、龋齿。内科询问家族遗传病史，检查血压、心肺、肝胆脾。外科检查身高、体重、体重指数、甲状腺、乳腺、脊柱四肢关节。同时，高考的体检项目还有肺活量的检查，可以检查肺功能，心电图检查有没有心肌供血不足的情况。肝胆胰脾肾超声的检查，看有没有肝囊肿、胆囊结石等问题。抽血化验肝功能、肾功能、血糖、血脂、血常规、尿常规，血常规可以判断有没有贫血，尿常规可以诊断某些肝肾疾病。</w:t>
      </w:r>
    </w:p>
    <w:p>
      <w:pPr>
        <w:pStyle w:val="Heading2"/>
        <w:rPr/>
      </w:pPr>
      <w:bookmarkStart w:id="2" w:name="高考体检注意事项"/>
      <w:r>
        <w:rPr/>
        <w:t>高考体检注意事项</w:t>
      </w:r>
      <w:bookmarkEnd w:id="2"/>
    </w:p>
    <w:p>
      <w:pPr>
        <w:pStyle w:val="Normal"/>
        <w:rPr/>
      </w:pPr>
      <w:r>
        <w:rPr/>
        <w:t>注意各县市区招生办公布的体检日程安排，了解体检时的工作流程和注意事项，做好体检前的准备工作，按时参加体检。因病或因其他原因不能按时参加体检的，须提前向老师或县市区招生办说明，由县市区招生办与体检医院协商后另行安排时间进行体检。</w:t>
      </w:r>
    </w:p>
    <w:p>
      <w:pPr>
        <w:pStyle w:val="Normal"/>
        <w:rPr/>
      </w:pPr>
      <w:r>
        <w:rPr/>
        <w:t>体检前，注意饮食，不吃辛辣、油腻和不易消化的食物，不饮酒，避免做剧烈运动；注意休息，保证良好的睡眠，防止感冒，尽量不要服用药物、保健品，因为它们可能引起转氨酶增高等症状，影响体检结果。转氨酶正常的考生，不影响录取。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色弱</w:t>
      </w:r>
      <w:r>
        <w:rPr/>
        <w:t>)</w:t>
      </w:r>
      <w:r>
        <w:rPr/>
        <w:t>、色觉异常</w:t>
      </w:r>
      <w:r>
        <w:rPr/>
        <w:t>II</w:t>
      </w:r>
      <w:r>
        <w:rPr/>
        <w:t>度</w:t>
      </w:r>
      <w:r>
        <w:rPr/>
        <w:t>(</w:t>
      </w:r>
      <w:r>
        <w:rPr/>
        <w:t>色盲</w:t>
      </w:r>
      <w:r>
        <w:rPr/>
        <w:t>)</w:t>
      </w:r>
      <w:r>
        <w:rPr/>
        <w:t>等疾病不是通过锻炼和治疗能够改变的。有此类情况的考生也不必烦恼。填报志愿时避开限报的专业，选择适合自己的专业，这样既能够保证正常学习，又能够避免毕业后选择工作的麻烦。</w:t>
      </w:r>
    </w:p>
    <w:p>
      <w:pPr>
        <w:pStyle w:val="Normal"/>
        <w:rPr/>
      </w:pPr>
      <w:r>
        <w:rPr/>
        <w:t>有高血压家族史和体形较胖的考生要注意血压的情况。平时要测一测自己的血压，如果血压高应在医生指导下系统治疗，有些是非药物治疗就可以控制的，如低盐饮食、消除紧张情绪、适当体育运动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高考体检项目有哪些 高考体检的注意事项是什么需要注意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体检项目有哪些 都检查什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体检需要裸检吗 要不要脱衣服 高考体检项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体检项目有哪些 都检查什么与军检有什么区别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高考体检项目有哪些 都检查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561.html" TargetMode="External"/><Relationship Id="rId3" Type="http://schemas.openxmlformats.org/officeDocument/2006/relationships/hyperlink" Target="https://www.pixue.com/cont-139925.html" TargetMode="External"/><Relationship Id="rId4" Type="http://schemas.openxmlformats.org/officeDocument/2006/relationships/hyperlink" Target="https://www.pixue.com/cont-135461.html" TargetMode="External"/><Relationship Id="rId5" Type="http://schemas.openxmlformats.org/officeDocument/2006/relationships/hyperlink" Target="https://www.pixue.com/cont-135013.html" TargetMode="External"/><Relationship Id="rId6" Type="http://schemas.openxmlformats.org/officeDocument/2006/relationships/hyperlink" Target="https://www.pixue.com/cont-1244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