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一年工作总结报告书范文"/>
      <w:r>
        <w:rPr/>
        <w:t>入职一年工作总结报告书范文</w:t>
      </w:r>
      <w:bookmarkEnd w:id="0"/>
    </w:p>
    <w:p>
      <w:pPr>
        <w:pStyle w:val="Normal"/>
        <w:rPr/>
      </w:pPr>
      <w:r>
        <w:rPr/>
        <w:t>进入公司已有</w:t>
      </w:r>
      <w:r>
        <w:rPr/>
        <w:t>1</w:t>
      </w:r>
      <w:r>
        <w:rPr/>
        <w:t>年</w:t>
      </w:r>
      <w:r>
        <w:rPr/>
        <w:t>4</w:t>
      </w:r>
      <w:r>
        <w:rPr/>
        <w:t>个月了，我很荣幸可以来到安装公司工作。在这一年多时间里，公司领导的宽容、支持和帮助，同事间的友情关怀以及协作互助给了我工作的信心与踏实感。这是我人生中弥足珍贵的经历，给我留下了精彩而美好的回忆。</w:t>
      </w:r>
    </w:p>
    <w:p>
      <w:pPr>
        <w:pStyle w:val="Normal"/>
        <w:rPr/>
      </w:pPr>
      <w:r>
        <w:rPr/>
        <w:t>作为一名应届毕业生，初到公司时，曾担心不知该怎么与人共处，该如何做好工作</w:t>
      </w:r>
      <w:r>
        <w:rPr/>
        <w:t>;</w:t>
      </w:r>
      <w:r>
        <w:rPr/>
        <w:t>但是公司宽松融洽的工作氛围、团结和谐的企业文化，让我很快完成了从学生到职员的转变，不经意间我已经渐渐习惯了这里的工作节奏，工作氛围，熟悉了公司环境，适应了新的工作岗位。我喜欢这里，并且很愿意和公司共同发展，为公司做出自己的最大贡献。</w:t>
      </w:r>
    </w:p>
    <w:p>
      <w:pPr>
        <w:pStyle w:val="Normal"/>
        <w:rPr/>
      </w:pPr>
      <w:r>
        <w:rPr/>
        <w:t>进入公司的前两个月，在领导的带领下，我逐步熟悉公司的各项业务以及自己的工作职责，从而逐步接受了固定资产管理这一块工作内容。在接下来的</w:t>
      </w:r>
      <w:r>
        <w:rPr/>
        <w:t>4</w:t>
      </w:r>
      <w:r>
        <w:rPr/>
        <w:t>个月中，是我这一年中收获最大的一段时间，我跟随高级工程师学习施工排管竣工图的绘制，然而在大学的学习过程中也从未接触过施工图纸的绘制，感到有些陌生，我从读图开始，先易后难，放慢绘图速度，优先追求画图的质量和准确率。在实际的工作过程中，也遇到了各类不同的问题，在前辈的悉心指导下，我才能较快的解决在绘图过程中所遇到的种种困难。但这几个月中，我也发现一些自身的不足之处，比如粗心大意，会遗漏一些容易忽视的细节，在后期校对过程中为自己带来了很多不必要的麻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正式工作，我学到了很多，感悟了很多，我体会到工作时用心、专心、细心、耐心四者同时具备是多么的重要。同时也看到了刚踏入社会工作的我还存在着许多缺点与不足，如工作主动性发挥的还不够，处理问题的经验方面有待提高，团队协作能力也需要进一步增强，还需要不断继续学习来提高自己的业务能力。在此，我要特地感谢部门的领导和同事对我的入职指引和帮助，感谢他们对我工作中出现失误的提醒和指正。真心希望领导给我继续锻炼自己，实现理想的机会，以一名正式员工的身份在这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