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阁导游词介绍"/>
      <w:r>
        <w:rPr/>
        <w:t>蓬莱阁导游词介绍</w:t>
      </w:r>
      <w:bookmarkEnd w:id="0"/>
    </w:p>
    <w:p>
      <w:pPr>
        <w:pStyle w:val="Normal"/>
        <w:rPr/>
      </w:pPr>
      <w:r>
        <w:rPr/>
        <w:t>尊敬的各位游客，大家好，欢迎来到素有“人间仙境”之称的蓬莱阁参观旅游。我是本次为你服务的导游员。</w:t>
      </w:r>
    </w:p>
    <w:p>
      <w:pPr>
        <w:pStyle w:val="Normal"/>
        <w:rPr/>
      </w:pPr>
      <w:r>
        <w:rPr/>
        <w:t>蓬莱阁位于烟台的蓬莱市内。蓬莱的魅力不仅在于它厚重的历史文化积淀和苍茫的山海风光，还在于它有着美丽动人的神话传说。《山海经》和《封禅书》把蓬莱、瀛洲、方丈三座神山描绘的活灵活现。于是便引得齐威王派出探险家出海寻求神山</w:t>
      </w:r>
      <w:r>
        <w:rPr/>
        <w:t>;</w:t>
      </w:r>
      <w:r>
        <w:rPr/>
        <w:t>秦始皇东巡求药</w:t>
      </w:r>
      <w:r>
        <w:rPr/>
        <w:t>;</w:t>
      </w:r>
      <w:r>
        <w:rPr/>
        <w:t>汉武帝御驾访仙等。据史料记载，蓬莱城北海面常出现海市，散而成气，聚而成形，虚无缥缈，变幻莫测。那些好事的方士便以海市的虚幻神奇演绎出海山三神山的传说，惟妙惟肖的描绘出一个令人向往的神仙世界，为蓬莱平添了几分神采。后来“八仙过海”的故事也加盟到这里，就更加生动迷人了，被称为“人间仙境”也就名副其实了。</w:t>
      </w:r>
    </w:p>
    <w:p>
      <w:pPr>
        <w:pStyle w:val="Normal"/>
        <w:rPr/>
      </w:pPr>
      <w:r>
        <w:rPr/>
        <w:t>现在的蓬莱阁景区以丹崖山为中心，蓬莱水城和田横山为两翼，是一处融自然风光与人文景观与一体的名胜风景区。蓬莱阁始建于北宋嘉佑六年</w:t>
      </w:r>
      <w:r>
        <w:rPr/>
        <w:t>(</w:t>
      </w:r>
      <w:r>
        <w:rPr/>
        <w:t>公元</w:t>
      </w:r>
      <w:r>
        <w:rPr/>
        <w:t>1061</w:t>
      </w:r>
      <w:r>
        <w:rPr/>
        <w:t>年</w:t>
      </w:r>
      <w:r>
        <w:rPr/>
        <w:t>)</w:t>
      </w:r>
      <w:r>
        <w:rPr/>
        <w:t>，经过了宋、明、清三代不断地扩建和改建，形成现在的规模。</w:t>
      </w:r>
    </w:p>
    <w:p>
      <w:pPr>
        <w:pStyle w:val="Normal"/>
        <w:rPr/>
      </w:pPr>
      <w:r>
        <w:rPr/>
        <w:t>蓬莱阁矗立于丹崖山上，云海簇拥浪山轻托，海山美景层出不穷。整个规模宏大的古建筑群由蓬莱阁、天后宫、龙王宫、吕祖殿、三清殿、弥陀寺六大单体及其附属建筑组成，占地面积</w:t>
      </w:r>
      <w:r>
        <w:rPr/>
        <w:t>1.89</w:t>
      </w:r>
      <w:r>
        <w:rPr/>
        <w:t>万平方公里。因为蓬莱阁的神奇景象和宏伟规模，与黄鹤楼、岳阳楼、滕王阁并称为“中国四大名楼”。阁内文人墨宝、楹联石刻，不胜枚举。</w:t>
      </w:r>
      <w:r>
        <w:rPr/>
        <w:t>1982</w:t>
      </w:r>
      <w:r>
        <w:rPr/>
        <w:t>年被国务院公布为全国重点文物保护单位。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蓬莱阁景区成为全国首批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好了，说着我们已经到了蓬莱阁，现在，就让我们一起沿着往日帝王寻仙的足迹，走进人间仙境去拜会诸位神仙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已经来到了蓬莱阁的正门前，大家请看“人间蓬莱”坊，这是四柱冲天式单檐彩绘坊，额题“人间蓬莱”四个鎏金大字，为苏东坡的手迹。内外两边柱子上分别镌刻的书画家刘海粟题的“神奇壮观蓬莱阁，气势雄峻丹崖山”和费心我题写的“丹崖琼阁步履逍遥，碧海仙槎心神飞跃”楹联，昭示此牌楼为仙境之门，游人入门即可做神仙之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