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三仙山的导游词范文"/>
      <w:r>
        <w:rPr/>
        <w:t>介绍山东三仙山的导游词范文</w:t>
      </w:r>
      <w:bookmarkEnd w:id="0"/>
    </w:p>
    <w:p>
      <w:pPr>
        <w:pStyle w:val="Normal"/>
        <w:rPr/>
      </w:pPr>
      <w:r>
        <w:rPr/>
        <w:t>各位游客，大家好，欢迎大家来到长兴仙山湖景区，我是景区讲解员</w:t>
      </w:r>
      <w:r>
        <w:rPr/>
        <w:t>__</w:t>
      </w:r>
      <w:r>
        <w:rPr/>
        <w:t>。接下来的游览过程由我为大家服务。</w:t>
      </w:r>
    </w:p>
    <w:p>
      <w:pPr>
        <w:pStyle w:val="Normal"/>
        <w:rPr/>
      </w:pPr>
      <w:r>
        <w:rPr/>
        <w:t>现在在我们的左前方正在建设一幢仿古建筑，这是我们的游客接待中心，主要是售票，旅游商场。餐饮中心和地藏阁，餐饮中心提供素斋，中午的时候欢迎各—位嘉宾前去品尝。</w:t>
      </w:r>
    </w:p>
    <w:p>
      <w:pPr>
        <w:pStyle w:val="Normal"/>
        <w:rPr/>
      </w:pPr>
      <w:r>
        <w:rPr/>
        <w:t>我们现在所处的位置就是仙山湖景区的入口广场，它位于仙山显圣寺正下方。整个广场是按莲花和净瓶的形状来建造的，莲花和净瓶是佛教中的两个代表物，象征着纯洁和宁静</w:t>
      </w:r>
    </w:p>
    <w:p>
      <w:pPr>
        <w:pStyle w:val="Normal"/>
        <w:rPr/>
      </w:pPr>
      <w:r>
        <w:rPr/>
        <w:t>广场中间是六根图腾柱，它高</w:t>
      </w:r>
      <w:r>
        <w:rPr/>
        <w:t>6</w:t>
      </w:r>
      <w:r>
        <w:rPr/>
        <w:t>米，直径</w:t>
      </w:r>
      <w:r>
        <w:rPr/>
        <w:t>60</w:t>
      </w:r>
      <w:r>
        <w:rPr/>
        <w:t>公分。上边雕刻着分别是地藏王，莲花和仙山湖景区的山水。在净瓶上部是一个水池，池中有一个莲花座，在莲花座上放着一颗明珠，它是地藏王的法器之一，它的另一件法器是金锡杖，是敲开地域之门的一件法器。我们的广场每一个细节都充分反映着仙山和地藏王的文化内涵。</w:t>
      </w:r>
    </w:p>
    <w:p>
      <w:pPr>
        <w:pStyle w:val="Normal"/>
        <w:rPr/>
      </w:pPr>
      <w:r>
        <w:rPr/>
        <w:t>现在请各位游客跟着我往上走，这是我们景区新建的一条上山的游步道，在这里我们可以尽情的呼吸这天然氧吧，那我边走边给大家简单介绍一下显圣寺的历史。显圣寺始建于唐天宝年间</w:t>
      </w:r>
      <w:r>
        <w:rPr/>
        <w:t>&lt;</w:t>
      </w:r>
      <w:r>
        <w:rPr/>
        <w:t>公元</w:t>
      </w:r>
      <w:r>
        <w:rPr/>
        <w:t>742</w:t>
      </w:r>
      <w:r>
        <w:rPr/>
        <w:t>年——公元</w:t>
      </w:r>
      <w:r>
        <w:rPr/>
        <w:t>756</w:t>
      </w:r>
      <w:r>
        <w:rPr/>
        <w:t>年至今已有</w:t>
      </w:r>
      <w:r>
        <w:rPr/>
        <w:t>1266</w:t>
      </w:r>
      <w:r>
        <w:rPr/>
        <w:t>年的历史。玄宗李隆基</w:t>
      </w:r>
      <w:r>
        <w:rPr/>
        <w:t>"</w:t>
      </w:r>
      <w:r>
        <w:rPr/>
        <w:t>帝闻空中语，因敕封建天下建寺</w:t>
      </w:r>
      <w:r>
        <w:rPr/>
        <w:t>"</w:t>
      </w:r>
      <w:r>
        <w:rPr/>
        <w:t>仙山是地藏王菩萨在中国驻锡修行的第一站，故敕封之内。本寺由陂阳禅师开山，初名为</w:t>
      </w:r>
      <w:r>
        <w:rPr/>
        <w:t>"</w:t>
      </w:r>
      <w:r>
        <w:rPr/>
        <w:t>空隐教寺</w:t>
      </w:r>
      <w:r>
        <w:rPr/>
        <w:t>"</w:t>
      </w:r>
      <w:r>
        <w:rPr/>
        <w:t>那仙山现在为什么叫做显圣仙山，寺庙称为显圣寺呢</w:t>
      </w:r>
      <w:r>
        <w:rPr/>
        <w:t>?</w:t>
      </w:r>
      <w:r>
        <w:rPr/>
        <w:t>相传清顺治年年的一个夜晚，仙山顶上突然祥光闪现，当地僧人和老百姓都看见了这一神奇的圣像，他们就将这一圣像告诉了当地的县官，县官认为这是地藏王菩萨显圣，此后，就把仙山称为显圣仙山，后来孤标大师重建宝殿于山顶，改名为显圣寺，显圣寺又被称为北天目地藏王庙，每逢佛诞日，地藏王菩萨圣诞和农历传统节日，这里的香客纷至沓来。人山人海。清代长兴知县鲍珍曾题诗于寺：</w:t>
      </w:r>
      <w:r>
        <w:rPr/>
        <w:t>"</w:t>
      </w:r>
      <w:r>
        <w:rPr/>
        <w:t>路转山凹望上方，翠微松顶出红墙。林深只道无人觉，已有方炮迓道旁。</w:t>
      </w:r>
      <w:r>
        <w:rPr/>
        <w:t>"</w:t>
      </w:r>
      <w:r>
        <w:rPr/>
        <w:t>其山势幽静，僧人纵多，佛事兴盛可见一般。显圣寺在历史上曾数次被毁后重建。</w:t>
      </w:r>
      <w:r>
        <w:rPr/>
        <w:t>1992</w:t>
      </w:r>
      <w:r>
        <w:rPr/>
        <w:t>年，由道光法师重建显圣寺。在东侧还建有</w:t>
      </w:r>
      <w:r>
        <w:rPr/>
        <w:t>500</w:t>
      </w:r>
      <w:r>
        <w:rPr/>
        <w:t>罗汉堂，弥勒大佛殿和白云寺。我们现在来到的是</w:t>
      </w:r>
      <w:r>
        <w:rPr/>
        <w:t>99</w:t>
      </w:r>
      <w:r>
        <w:rPr/>
        <w:t>级台阶。这是根据佛教中九九归一的思想内涵来建造的。大家先在这边休息一会，呆会再登</w:t>
      </w:r>
      <w:r>
        <w:rPr/>
        <w:t>99</w:t>
      </w:r>
      <w:r>
        <w:rPr/>
        <w:t>台阶。如果您不相信的话，可以数数哦。</w:t>
      </w:r>
    </w:p>
    <w:p>
      <w:pPr>
        <w:pStyle w:val="Normal"/>
        <w:rPr/>
      </w:pPr>
      <w:r>
        <w:rPr/>
        <w:t>现在我们站的地方就是寺庙门口了，俯览山下的景色，山下的仙湖，丘陵，田园构成了一副优美的山水画。展现在我们面前的第一层是山门殿，在殿顶四个角上是四大天王，他们是守法天神，掌管天庭的风调雨顺，手持宝剑的是南方增长天王，他司风，手持琵琶的是东方持国天王，司调，手持雨伞的是北方多闻天王，司雨。手缠一条青龙的是西方广目天王。司顺。组合起来变成了风调雨顺。里面供奉的是哼哈二将，他们也是护法天神，这两位大将，他们睁眼鼓鼻，上身裸露，手持武器。为大力士与大武士的摸样。其神态威严，怒视凡间。胆小的见了还真有些害怕呢</w:t>
      </w:r>
      <w:r>
        <w:rPr/>
        <w:t>!</w:t>
      </w:r>
      <w:r>
        <w:rPr/>
        <w:t>提起哼哈二将，他们也是有来历的，他们原是佛国里的金刚力士，哼将，原名郑伦，原是商纣王的大将，是度厄真人的弟子</w:t>
      </w:r>
      <w:r>
        <w:rPr/>
        <w:t>&lt;</w:t>
      </w:r>
      <w:r>
        <w:rPr/>
        <w:t>传说是太上老君的弟子由于郑伦虞城拜师，认真学法，因此深得度厄真人的钟爱，于是就很快授予他一种法术，就是</w:t>
      </w:r>
      <w:r>
        <w:rPr/>
        <w:t>"</w:t>
      </w:r>
      <w:r>
        <w:rPr/>
        <w:t>窍中二气</w:t>
      </w:r>
      <w:r>
        <w:rPr/>
        <w:t>"</w:t>
      </w:r>
      <w:r>
        <w:rPr/>
        <w:t>他如遇盗贼，只要鼻子一哼，就会响声喷出两道白光，可吸敌人魂魄，所以任何敌人在他面前都会失败，哈将，名叫陈奇，他腹内有道黄气，如果遇到敌人，只要张口哈出一道黄气，同样可以吸敌人的魂魄，使敌人举手就擒，置敌人于死地。</w:t>
      </w:r>
    </w:p>
    <w:p>
      <w:pPr>
        <w:pStyle w:val="Normal"/>
        <w:rPr/>
      </w:pPr>
      <w:r>
        <w:rPr/>
        <w:t>在跨庙门时不要踩门褴，这是进寺庙的规矩，在天王殿的两侧是钟楼和鼓楼，钟楼敲钟撞时，鼓楼击鼓定更。现在在我们面前的就是地藏王宝殿，里面供奉的是地藏王菩萨，在佛教界中有两位王子出生的菩萨，一位是佛主如来，一位就是地藏王菩萨了。他原来是新罗国的一位王子，名脚金乔觉，在经过了一次宫廷政变后，就带着一只叫</w:t>
      </w:r>
      <w:r>
        <w:rPr/>
        <w:t>"</w:t>
      </w:r>
      <w:r>
        <w:rPr/>
        <w:t>谛听</w:t>
      </w:r>
      <w:r>
        <w:rPr/>
        <w:t>"</w:t>
      </w:r>
      <w:r>
        <w:rPr/>
        <w:t>的白犬远涉重洋来到中国修行，他先后</w:t>
      </w:r>
    </w:p>
    <w:p>
      <w:pPr>
        <w:pStyle w:val="Normal"/>
        <w:rPr/>
      </w:pPr>
      <w:r>
        <w:rPr/>
        <w:t>到过绍兴，金华，普陀山等地。途经泗安仙山时被仙山独特的形态，秀丽的风光给吸引住了，于是就停留于仙山修行布道。开始他的修行生涯，地藏王菩萨在佛教中的地位是非常高的，如来下面有四位大菩萨，一位是普贤，他主道义，道场在峨眉山，一位是文殊，他主智慧，道场在五台山。一位是观音，他主慈悲。道场在普陀山，而唯独地藏王主的是愿望，并且在寺庙中唯独他有专门的一个大殿，一般在寺庙的左边。这边由于是地藏王的祖庭，所以，第一层大殿供奉的是地藏王菩萨。仙山是地藏王菩萨在中国修行的第一站，因此奠定了仙山在佛教中的独特地位。</w:t>
      </w:r>
    </w:p>
    <w:p>
      <w:pPr>
        <w:pStyle w:val="Normal"/>
        <w:rPr/>
      </w:pPr>
      <w:r>
        <w:rPr/>
        <w:t>名间传有了</w:t>
      </w:r>
      <w:r>
        <w:rPr/>
        <w:t>"</w:t>
      </w:r>
      <w:r>
        <w:rPr/>
        <w:t>先有仙山，后有九华</w:t>
      </w:r>
      <w:r>
        <w:rPr/>
        <w:t>"</w:t>
      </w:r>
      <w:r>
        <w:rPr/>
        <w:t>的说法。仙山也有了小九华山的美誉。地藏王菩萨是大愿菩萨，他修的是苦行，度的是地域中的苦难众身，在修行期间他曾立下宏愿</w:t>
      </w:r>
      <w:r>
        <w:rPr/>
        <w:t>"</w:t>
      </w:r>
      <w:r>
        <w:rPr/>
        <w:t>地域不空誓不成佛，众生度尽方正菩提</w:t>
      </w:r>
      <w:r>
        <w:rPr/>
        <w:t>"</w:t>
      </w:r>
      <w:r>
        <w:rPr/>
        <w:t>所以他是一切苦难者的解脱者。在地藏王的两边是一对父子，都是地藏王菩萨的徒弟，父亲叫敏公，儿子叫敏道明，传说当年地藏王到九华山的时候，看中了九华山的地方，当时九华山是地主敏公的，到他家时正好在做斋忌，需要</w:t>
      </w:r>
      <w:r>
        <w:rPr/>
        <w:t>99</w:t>
      </w:r>
      <w:r>
        <w:rPr/>
        <w:t>个和尚，找遍了整个九华山只有</w:t>
      </w:r>
      <w:r>
        <w:rPr/>
        <w:t>98</w:t>
      </w:r>
      <w:r>
        <w:rPr/>
        <w:t>个，于是敏公就找到地藏王让他充足这</w:t>
      </w:r>
      <w:r>
        <w:rPr/>
        <w:t>99</w:t>
      </w:r>
      <w:r>
        <w:rPr/>
        <w:t>个，做完三天斋忌后，敏公就给了其他</w:t>
      </w:r>
      <w:r>
        <w:rPr/>
        <w:t>98</w:t>
      </w:r>
      <w:r>
        <w:rPr/>
        <w:t>个和尚报酬，给地藏王报酬时，他说只要九华山一袈裟大的地方就够了，敏公就答应了，于是地藏王手一挥，袈裟就无形的罩住了整个九华山，敏道明认为地藏王不是凡人，就拜他为师，后来敏家家道中落，敏公也拜了地藏王为师，佛门中先入门的为师兄，在菩萨的左手边，所以，儿子敏道明仙入门为师兄，父亲后入门为师弟。</w:t>
      </w:r>
    </w:p>
    <w:p>
      <w:pPr>
        <w:pStyle w:val="Normal"/>
        <w:rPr/>
      </w:pPr>
      <w:r>
        <w:rPr/>
        <w:t>各位游客，这边是一个小观音殿，里面供奉的是西方三圣，中间的是阿弥陀佛像，他是西方极乐世界的教主，也就是我国佛教界所说的如来佛主。手拿莲花的是大势至菩萨，可能有的游客不清楚她的来历，大势至菩萨以智慧光普照一切，她与观世音菩萨同为西方极乐世界阿弥陀佛之胁侍，是极乐世界第二顺位递补佛位的菩萨。大家看佛台左边供奉的这位菩萨是谁</w:t>
      </w:r>
      <w:r>
        <w:rPr/>
        <w:t>?</w:t>
      </w:r>
      <w:r>
        <w:rPr/>
        <w:t>有好多游客说是唐僧，错了。看他手中拿的两件法器，一件是金锡杖，另一件是明珠，所以这位还是地藏王菩萨。佛台后边供奉的观世音菩萨。</w:t>
      </w:r>
    </w:p>
    <w:p>
      <w:pPr>
        <w:pStyle w:val="Normal"/>
        <w:rPr/>
      </w:pPr>
      <w:r>
        <w:rPr/>
        <w:t>那最后面最大的殿就是观音殿了，他刚于</w:t>
      </w:r>
      <w:r>
        <w:rPr/>
        <w:t>5</w:t>
      </w:r>
      <w:r>
        <w:rPr/>
        <w:t>月</w:t>
      </w:r>
      <w:r>
        <w:rPr/>
        <w:t>14</w:t>
      </w:r>
      <w:r>
        <w:rPr/>
        <w:t>日开过光，这位头戴毗卢帽的观音菩萨，在他的两边是善财童子和小龙女。观音菩萨在佛教诸菩萨中，位居各大菩萨之首，是我国佛教信徒做崇拜的菩萨，拥有的信徒最多，影响最大。所以在我国几乎所有的佛教寺院都建有观音殿来供奉观音像。</w:t>
      </w:r>
    </w:p>
    <w:p>
      <w:pPr>
        <w:pStyle w:val="Normal"/>
        <w:rPr/>
      </w:pPr>
      <w:r>
        <w:rPr/>
        <w:t>之前我们多次提到仙湖，现在我们就站在这个平台上远眺仙湖的秀丽风光，</w:t>
      </w:r>
      <w:r>
        <w:rPr/>
        <w:t>"</w:t>
      </w:r>
      <w:r>
        <w:rPr/>
        <w:t>水不在深，有龙则灵</w:t>
      </w:r>
      <w:r>
        <w:rPr/>
        <w:t>"</w:t>
      </w:r>
      <w:r>
        <w:rPr/>
        <w:t>仙湖位于仙山的一侧，扩建于上世纪</w:t>
      </w:r>
      <w:r>
        <w:rPr/>
        <w:t>50</w:t>
      </w:r>
      <w:r>
        <w:rPr/>
        <w:t>年代，水域面积约为</w:t>
      </w:r>
      <w:r>
        <w:rPr/>
        <w:t>7</w:t>
      </w:r>
      <w:r>
        <w:rPr/>
        <w:t>平方公里，湖中有一长堤。贯穿东西。仙湖分为南北两部分，南湖小些，占</w:t>
      </w:r>
      <w:r>
        <w:rPr/>
        <w:t>1/3</w:t>
      </w:r>
      <w:r>
        <w:rPr/>
        <w:t>，北湖稍大些，占</w:t>
      </w:r>
      <w:r>
        <w:rPr/>
        <w:t>2/3</w:t>
      </w:r>
      <w:r>
        <w:rPr/>
        <w:t>，大坝总长</w:t>
      </w:r>
      <w:r>
        <w:rPr/>
        <w:t>1550</w:t>
      </w:r>
      <w:r>
        <w:rPr/>
        <w:t>米，高</w:t>
      </w:r>
      <w:r>
        <w:rPr/>
        <w:t>10</w:t>
      </w:r>
      <w:r>
        <w:rPr/>
        <w:t>。</w:t>
      </w:r>
      <w:r>
        <w:rPr/>
        <w:t>3</w:t>
      </w:r>
      <w:r>
        <w:rPr/>
        <w:t>米，有泥土建成，是浙江最长的土坝。在仙湖下面有条神秘的古河道和一个沉没已久的古村落，</w:t>
      </w:r>
      <w:r>
        <w:rPr/>
        <w:t>"</w:t>
      </w:r>
      <w:r>
        <w:rPr/>
        <w:t>金星村</w:t>
      </w:r>
      <w:r>
        <w:rPr/>
        <w:t>"</w:t>
      </w:r>
      <w:r>
        <w:rPr/>
        <w:t>人们经常可以看见古河道犹如一条潜龙，映出和别处不同的色彩，而古村落也时时会隐现出曾经的文明，仙湖不竭，这是千古的老话，不竭之水从何而来还需细考。值得一提的是，在仙湖的北面有一块浙北最大的湿地，地貌景观独特，各种生物丰富繁茂，由于仙山湖的自然环境非常的好，上面水鸟云集，到了冬天，连珍贵的天鹅也会到这边来做客，这也是极为罕见的自然生态现象。现在我们正在开发湿地项目，到时候欢迎大家再来游玩。在仙湖边有个白色的雕像，是大禹像。把他放在这边一方面是为了纪念他治水的功劳，同时也是为了让他守护在水库边，保护着我们这一方的平安。</w:t>
      </w:r>
    </w:p>
    <w:p>
      <w:pPr>
        <w:pStyle w:val="Normal"/>
        <w:rPr/>
      </w:pPr>
      <w:r>
        <w:rPr/>
        <w:t>这是千佛塔，它是用铁浇铸的，塔身上有一千个佛，在寺庙中，这样的佛塔共有</w:t>
      </w:r>
      <w:r>
        <w:rPr/>
        <w:t>4</w:t>
      </w:r>
      <w:r>
        <w:rPr/>
        <w:t>座，我们仙山虽小，但是宝塔很多，有兴趣的游客，可以留意一下，数一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们现在来到了山顶，这座是地藏宝塔，里面供奉着地藏王，这里有扇</w:t>
      </w:r>
      <w:r>
        <w:rPr/>
        <w:t>"</w:t>
      </w:r>
      <w:r>
        <w:rPr/>
        <w:t>不二门</w:t>
      </w:r>
      <w:r>
        <w:rPr/>
        <w:t>"</w:t>
      </w:r>
      <w:r>
        <w:rPr/>
        <w:t>因为这是唯一通到宝塔的门，也有着</w:t>
      </w:r>
      <w:r>
        <w:rPr/>
        <w:t>"</w:t>
      </w:r>
      <w:r>
        <w:rPr/>
        <w:t>佛门不二</w:t>
      </w:r>
      <w:r>
        <w:rPr/>
        <w:t>"</w:t>
      </w:r>
      <w:r>
        <w:rPr/>
        <w:t>的意思。由于仙山的四周没有别的山头遮挡，所以视线特别的好，仙山位于三省交界地，西与安徽省广德县接壤，南与安吉县相邻，北与江苏宜兴市相望，所以这里有俯仰三省的说法，著名作家浙江省文联主席黄亚洲登上山头说了一句非常有趣的话</w:t>
      </w:r>
      <w:r>
        <w:rPr/>
        <w:t>"</w:t>
      </w:r>
      <w:r>
        <w:rPr/>
        <w:t>许地藏愿，拜八方天</w:t>
      </w:r>
      <w:r>
        <w:rPr/>
        <w:t>"</w:t>
      </w:r>
      <w:r>
        <w:rPr/>
        <w:t>因为像仙山这样四面空灵的山是不多见的，只有在这里才能拜八方天。在这边有一块石头，大家看看像四面</w:t>
      </w:r>
      <w:r>
        <w:rPr/>
        <w:t>?</w:t>
      </w:r>
      <w:r>
        <w:rPr/>
        <w:t>它就是地藏王菩萨的那只白犬，当年地藏王走的时候把它留在了仙山，它一直眼望着家乡的方向，久而久之，它就成了一块石头，永远的留在了仙山。大家上山时看到这两边有个非常奇怪的现象，仙山的松树，毛竹这里全没了，都是这种带刺的植物，民间把它称为虎刺，因为它常着像老虎爪子一样的叶子，所以又被称为老虎脚底板。那为什么到山顶都是这种植物把宝塔团团的围住，而别的植物都无法进入呢</w:t>
      </w:r>
      <w:r>
        <w:rPr/>
        <w:t>?</w:t>
      </w:r>
      <w:r>
        <w:rPr/>
        <w:t>这就是仙山的另一个谜，</w:t>
      </w:r>
      <w:r>
        <w:rPr/>
        <w:t>"</w:t>
      </w:r>
      <w:r>
        <w:rPr/>
        <w:t>虎刺护法</w:t>
      </w:r>
      <w:r>
        <w:rPr/>
        <w:t>"</w:t>
      </w:r>
      <w:r>
        <w:rPr/>
        <w:t>。传说当年地藏王菩萨在这边打坐念经时，有一只饿虎路过这里看见了地藏王菩萨，就想把他吃了，不曾想当老虎走进地藏王时，被他的行为和所念的经文感动了，于是老虎就坐下来听地藏王菩萨讲经，由于当年这边还是蛮荒之地，野兽非常的多，老虎为了不让地藏王菩萨受到伤害，就用自己强硬的脚在山头奔跑，一圈一圈的，慢慢地，山上就开始长出了这种植物，把整个山头都围了起来，老虎终于完成了护法的愿望，所以被称为</w:t>
      </w:r>
      <w:r>
        <w:rPr/>
        <w:t>"</w:t>
      </w:r>
      <w:r>
        <w:rPr/>
        <w:t>虎刺护法</w:t>
      </w:r>
      <w:r>
        <w:rPr/>
        <w:t>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