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节能环保主题倡议书"/>
      <w:r>
        <w:rPr/>
        <w:t>公司节能环保主题倡议书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企业作为承担“节能减排”的具体实践者，要本着对社会、对环境、对历史、对公众高度负责的态度，将节能减排贯穿于企业的各个工作环节中，关注企业周边的生态环境，为实现淮阴区经济又好又快发展作出应有的贡献。在此我代表淮安万邦香料工业有限公司向全区企业发出倡议：</w:t>
      </w:r>
    </w:p>
    <w:p>
      <w:pPr>
        <w:pStyle w:val="Normal"/>
        <w:rPr/>
      </w:pPr>
      <w:r>
        <w:rPr/>
        <w:t>1.</w:t>
      </w:r>
      <w:r>
        <w:rPr/>
        <w:t>积极开展节能减排宣传教育活动。充分利用各种宣传阵地，宣传国家有关节能环保的法律、法规和政策，开展资源警示教育，不断增强广大职工的忧患意识、危机意识和责任感、使命感，积极投身到节能减排活动中。在广大职工中积极倡导节约型的生产方式和消费方式，节约一度电、一滴水、一滴油、一块煤、一张纸，自觉养成节能环保的好习惯。</w:t>
      </w:r>
    </w:p>
    <w:p>
      <w:pPr>
        <w:pStyle w:val="Normal"/>
        <w:rPr/>
      </w:pPr>
      <w:r>
        <w:rPr/>
        <w:t>2.</w:t>
      </w:r>
      <w:r>
        <w:rPr/>
        <w:t>积极开展我为节能做贡献活动。紧密围绕企业节能减排目标，突出主题，大力开展合理化建议活动和“五小”、“四新”活动，总结经验和做法，推广先进技术、先进操作法和优秀技术创新成果，大力宣传节能减排工作先进班组、先进个人的先进事迹，以营造企业节能减排的良好氛围。</w:t>
      </w:r>
    </w:p>
    <w:p>
      <w:pPr>
        <w:pStyle w:val="Normal"/>
        <w:rPr/>
      </w:pPr>
      <w:r>
        <w:rPr/>
        <w:t>3.</w:t>
      </w:r>
      <w:r>
        <w:rPr/>
        <w:t>加强企业节能减排管理。发挥职工的主人翁意识，积极主动为本企业的节能减排工作出谋划策，提出针对性的意见和建议。提升技术水平、改进生产工艺、完善管理制度、制定奖惩措施，提高企业能源利用效率，降低能耗水平，加强“三废”利用和处理，减少污染排放，促进企业节能减排。</w:t>
      </w:r>
    </w:p>
    <w:p>
      <w:pPr>
        <w:pStyle w:val="Normal"/>
        <w:rPr/>
      </w:pPr>
      <w:r>
        <w:rPr/>
        <w:t>让我们立即行动起来，从本企业做起，从小事做起，积极投身到“节能减排”活动中去。倡议全区企业增强自律意识，视环保为企业生命，共同推进“节能减排”工作，为打造“天蓝、水净、地绿”的和谐宜人新淮阴做出应有的贡献。</w:t>
      </w:r>
    </w:p>
    <w:p>
      <w:pPr>
        <w:pStyle w:val="Normal"/>
        <w:rPr/>
      </w:pPr>
      <w:r>
        <w:rPr/>
        <w:t>淮安万邦香料工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四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