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阅读家长心得体会"/>
      <w:r>
        <w:rPr/>
        <w:t>亲子阅读家长心得体会</w:t>
      </w:r>
      <w:bookmarkEnd w:id="0"/>
    </w:p>
    <w:p>
      <w:pPr>
        <w:pStyle w:val="Normal"/>
        <w:rPr/>
      </w:pPr>
      <w:r>
        <w:rPr/>
        <w:t>这段时间跟菲菲一起读了不少书，看着孩子一天天的进步，心里颇感欣慰。作为一个三岁孩子的妈妈，在教育孩子读书过程中也有一些心得和体会，现和大家一起分享。</w:t>
      </w:r>
    </w:p>
    <w:p>
      <w:pPr>
        <w:pStyle w:val="Normal"/>
        <w:rPr/>
      </w:pPr>
      <w:r>
        <w:rPr/>
        <w:t>第一，要从小就培养并不断提高孩子读书的兴趣。从最简单的书读起，一步一步地换书，先从鲜艳的彩色图书开始，慢慢过渡到有简单文字的图书，再到有故事情节的图书。以优美的童话故事、科普类、生活类的图书为主，再根据不同时期的不同爱好而去引导孩子读书。另外，为孩子营造一个良好的读书环境，可以给孩子布置一个书屋，在墙壁上贴一些可爱图画，这样也可以提高读书兴趣。</w:t>
      </w:r>
    </w:p>
    <w:p>
      <w:pPr>
        <w:pStyle w:val="Normal"/>
        <w:rPr/>
      </w:pPr>
      <w:r>
        <w:rPr/>
        <w:t>第二，家长是孩子最好的老师，教育时要有耐心并持之以恒。培养孩子读书的好习惯并不是一日之功，它不仅是对孩子的考验，也是对我们做家长的考验。无论多忙，家长都应该坚持每天和孩子一起读书，正确回答孩子的问题，并帮助孩子提高想象能力和开拓思维空间。譬如，有时可以转换角色，让孩子问家长书中问题，通过一问一答的形式可以加深孩子对书中知识的印象和理解，也可增强孩子的求知欲望。</w:t>
      </w:r>
    </w:p>
    <w:p>
      <w:pPr>
        <w:pStyle w:val="Normal"/>
        <w:rPr/>
      </w:pPr>
      <w:r>
        <w:rPr/>
        <w:t>第三，要懂得适当的赞扬并有张有弛。孩子在读书过程中，经常会向家长提很多的问题，当得到夸奖时，往往会因为有荣誉感、自豪感而更喜欢读书。当孩子不想读书时，不要强迫他，否则只会让孩子对读书反感。相反，可以放放</w:t>
      </w:r>
      <w:r>
        <w:rPr/>
        <w:t>DVD</w:t>
      </w:r>
      <w:r>
        <w:rPr/>
        <w:t>动画片或玩玩贴纸游戏等，活跃一下。教育孩子读书，最大的诀窍就是寓教于乐，让他们对读书拥有一份轻松和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陪菲菲一起读书的这段日子，让我这个家长更加了解到自己孩子想的是什么，需要的是什么，也让孩子更加喜欢读书。家长的责任就是要打开孩子智慧的天窗，最大程度发掘孩子的潜力，所以各位家长也千万不能错过培养孩子的最佳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