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致辞发言稿精选"/>
      <w:r>
        <w:rPr/>
        <w:t>合作致辞发言稿精选</w:t>
      </w:r>
      <w:bookmarkEnd w:id="0"/>
    </w:p>
    <w:p>
      <w:pPr>
        <w:pStyle w:val="Normal"/>
        <w:rPr/>
      </w:pPr>
      <w:r>
        <w:rPr/>
        <w:t>各位教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现代社会中，有一个永恒的话题，那就是竞争与合作，一个人不可能独立地生活在社会中，而人与人之间的竞争与合作又是我们社会生存和发展的动力。树有长短，水有清浊，芸芸众生忙碌于大千世界，他们都离不开竞争与合作。</w:t>
      </w:r>
    </w:p>
    <w:p>
      <w:pPr>
        <w:pStyle w:val="Normal"/>
        <w:rPr/>
      </w:pPr>
      <w:r>
        <w:rPr/>
        <w:t>所谓竞争就是两个或两个以上的个人或群体，在某项活动中争胜过对方的行为，也就是双方争夺一个目标，并且仅有一方能胜，而合作则是两个或两个以上的个人或群体，为实现共同目标在某项活动中联合协作的行为，双方有一致的目的，且双方共享结果。</w:t>
      </w:r>
    </w:p>
    <w:p>
      <w:pPr>
        <w:pStyle w:val="Normal"/>
        <w:rPr/>
      </w:pPr>
      <w:r>
        <w:rPr/>
        <w:t>对于竞争，在场的各位必须不会感到陌生，没有中考的竞争，我们也就不会站在这儿，然而一个巴掌拍不响，缺少了合作，“南北对话”“南南合作”都将成为空谈</w:t>
      </w:r>
      <w:r>
        <w:rPr/>
        <w:t>;</w:t>
      </w:r>
      <w:r>
        <w:rPr/>
        <w:t>缺少了合作，建立国际空间站将成为泡影</w:t>
      </w:r>
      <w:r>
        <w:rPr/>
        <w:t>;</w:t>
      </w:r>
      <w:r>
        <w:rPr/>
        <w:t>缺少了合作，我们今日将仍活在“非典”的阴影下，处于禽流感的困扰之中。</w:t>
      </w:r>
    </w:p>
    <w:p>
      <w:pPr>
        <w:pStyle w:val="Normal"/>
        <w:rPr/>
      </w:pPr>
      <w:r>
        <w:rPr/>
        <w:t>但竞争与合作并不是对立的，有的同学却把它们分得太开了，有的只谈竞争不谈合作。当别人问他问题时，头也不回甩去一句“不明白”，认为把别人的疑难解决了就是给自我培养了一个对手，对自我的竞争不利，这样的人是自私的，最终将被社会淘汰，有的则认为竞争是没有必要的，片面讲究合作，从而导致了安于现状，无进取心的悲惨状态，当他还在安乐窝里做着美梦的时候，这个世界已将其遗忘。所以，以上的两种做法都是不正确的。我们应当把竞争与合作放在同等重要的位置，让他们物尽其用，物为我用，使自我到达更高的境界。</w:t>
      </w:r>
    </w:p>
    <w:p>
      <w:pPr>
        <w:pStyle w:val="Normal"/>
        <w:rPr/>
      </w:pPr>
      <w:r>
        <w:rPr/>
        <w:t>近年来，每当从媒体上看到一些地方为争名人、名事、故地等的“正宗”吵得不亦乐乎时，总是忆起</w:t>
      </w:r>
      <w:r>
        <w:rPr/>
        <w:t>20</w:t>
      </w:r>
      <w:r>
        <w:rPr/>
        <w:t>年前的一段往事。</w:t>
      </w:r>
      <w:r>
        <w:rPr/>
        <w:t>1984</w:t>
      </w:r>
      <w:r>
        <w:rPr/>
        <w:t>年，我作为一家地方报纸的代表去南阳参加全省地市报纸协作会。热情的东道主不仅仅在会议间隙组织我们游览了卧龙岗武侯祠，并且在会后用车把我们拉到了百多公里外的襄阳去看古隆中。这在今日一些人看来未免有点犯“傻”：怎样能够把游客主动介绍给诸葛亮躬耕地——襄阳</w:t>
      </w:r>
      <w:r>
        <w:rPr/>
        <w:t>?</w:t>
      </w:r>
      <w:r>
        <w:rPr/>
        <w:t>而在我看来，南阳的同志此举显示了大度、大气。</w:t>
      </w:r>
    </w:p>
    <w:p>
      <w:pPr>
        <w:pStyle w:val="Normal"/>
        <w:rPr/>
      </w:pPr>
      <w:r>
        <w:rPr/>
        <w:t>不少人认为，竞争就是你死我活，竞争就不能有合作。竞争双方似乎注定是利益截然对立的“冤家”对头。其实，换一种思路看，情景并不必须是这样。拿有争议的名人名事故地等旅游资源的开发、利用来说，双方何不来个“不一样而和”、资源共享、联合开发、共同发展呢</w:t>
      </w:r>
      <w:r>
        <w:rPr/>
        <w:t>?</w:t>
      </w:r>
      <w:r>
        <w:rPr/>
        <w:t>如果双方联手，你把游客送到我那里，我把游客送到你那里，岂不是双赢</w:t>
      </w:r>
      <w:r>
        <w:rPr/>
        <w:t>?</w:t>
      </w:r>
      <w:r>
        <w:rPr/>
        <w:t>并且，游客也学会了比较、增长了见识。当时，我在南阳、襄阳之行前，是经过“臣本布衣，躬耕南阳”、“我本是卧龙岗散淡的人”等文献，把诸葛亮、卧龙岗和隆中连成一条直线的。及至亲临其境，方知卧龙岗在南阳，而隆中则在襄阳。如果不是南阳同志的盛情与大度，我也不会增加这方面知识。</w:t>
      </w:r>
    </w:p>
    <w:p>
      <w:pPr>
        <w:pStyle w:val="Normal"/>
        <w:rPr/>
      </w:pPr>
      <w:r>
        <w:rPr/>
        <w:t>搞市场经济不能没有竞争。有竞争才能激发动力、增强活力，促使企业不敢稍许懈怠，不断推进科技提高，改善经营管理，降低成本，提高质量，增加效益。建设和发展也不能没有合作。有合作才能优势互补、取长补短、收拢五指、攥紧拳头、构成合力。马克思说得好，协作不仅仅可提高个人的生产力，并且是“创造一种生产力”，产生一加一大于二的神奇效果。聪明的人不但要进取与伙伴合作，也要勇于与竞争对手合作并从中获益。</w:t>
      </w:r>
    </w:p>
    <w:p>
      <w:pPr>
        <w:pStyle w:val="Normal"/>
        <w:rPr/>
      </w:pPr>
      <w:r>
        <w:rPr/>
        <w:t>如今，国外越来越多的大公司经过组建联盟参与全球竞争。竞争之中有合作、合作之中有竞争，这是对传统的竞争理念和模式的超越，是适应形势发展的必然选择。我国也有一些企业开始提出并实践这一理念。实践证明，过去那种仅仅把同行看成是“冤家”，认为有竞争就不能有合作的观点是片面的、有害的，它往往造成不必要的摩擦、内耗及浪费。而把竞争与合作结合起来，既竞争又合作，就能突破孤军奋战的局限，把自身优势与其他企业的优势结合起来，把双方的长处限度地发挥出来，既提高自我也提高别人的竞争力，实现双赢或多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联合就有优势。愿人们更明智地处理竞争与合作的关系，在进取竞争的同时，发扬光大团结协作精神。这样，才能把我们的事业发展壮大，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