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临安导游词"/>
      <w:r>
        <w:rPr/>
        <w:t>浙江临安导游词</w:t>
      </w:r>
      <w:bookmarkEnd w:id="0"/>
    </w:p>
    <w:p>
      <w:pPr>
        <w:pStyle w:val="Normal"/>
        <w:rPr/>
      </w:pPr>
      <w:r>
        <w:rPr/>
        <w:t>临安是首批全国生态建设示范市，拥有“中国优秀旅游城市”、“中国竹子之乡”、“中国山核桃之乡”、“中国书画艺术之乡”、“全国绿化造林先进县”等称号，两次跻身“全国农村综合实力百强县</w:t>
      </w:r>
      <w:r>
        <w:rPr/>
        <w:t>(</w:t>
      </w:r>
      <w:r>
        <w:rPr/>
        <w:t>市</w:t>
      </w:r>
      <w:r>
        <w:rPr/>
        <w:t>)”</w:t>
      </w:r>
      <w:r>
        <w:rPr/>
        <w:t>行列，今年被列为浙江省十七经济强县</w:t>
      </w:r>
      <w:r>
        <w:rPr/>
        <w:t>(</w:t>
      </w:r>
      <w:r>
        <w:rPr/>
        <w:t>市</w:t>
      </w:r>
      <w:r>
        <w:rPr/>
        <w:t>)</w:t>
      </w:r>
      <w:r>
        <w:rPr/>
        <w:t>之一。临安山清水秀、风光迷人，森林覆盖率达</w:t>
      </w:r>
      <w:r>
        <w:rPr/>
        <w:t>74.9%</w:t>
      </w:r>
      <w:r>
        <w:rPr/>
        <w:t>。境内有天目山和清凉峰两处国家级自然保护区，其中天目山被列</w:t>
      </w:r>
      <w:r>
        <w:rPr/>
        <w:t>-</w:t>
      </w:r>
      <w:r>
        <w:rPr/>
        <w:t>合国人与生物圈网络成员，还有青山湖国家级森林公园，大明山省级风景名胜区等数十处名胜景点。湖光、山色、巨树、溶洞、峡谷、飞瀑、温泉等形成了临安独特的自然风光。</w:t>
      </w:r>
    </w:p>
    <w:p>
      <w:pPr>
        <w:pStyle w:val="Normal"/>
        <w:rPr/>
      </w:pPr>
      <w:r>
        <w:rPr/>
        <w:t>临安历史悠久，新石器时代人们就在这里繁衍生息。西汉时设县建制，是吴越国王钱镠故里和墓葬地。历代以来人才辈出，宋代大文人洪咨夔，清代数学家方克猷，革命烈士来学照，爱民模范赵尔春，高原赤子陈金水等都是临安的杰出人物。</w:t>
      </w:r>
    </w:p>
    <w:p>
      <w:pPr>
        <w:pStyle w:val="Normal"/>
        <w:rPr/>
      </w:pPr>
      <w:r>
        <w:rPr/>
        <w:t>秀丽的山水吸引来众多名人墨客。谢安、昭明太子、李白、白居易、苏轼、郁达夫、</w:t>
      </w:r>
      <w:r>
        <w:rPr/>
        <w:t>-</w:t>
      </w:r>
      <w:r>
        <w:rPr/>
        <w:t>等曾留下他们的足迹和诗文，给临安的山水更增添了深厚的文化底蕴。临安的佛教文化源远流长，西汉佛教初传中国时就有印度僧人入天目山播教，天目山被尊为韦驮菩萨的道场。历代高僧辈出，在东南亚尤其是日本影响深远。</w:t>
      </w:r>
    </w:p>
    <w:p>
      <w:pPr>
        <w:pStyle w:val="Normal"/>
        <w:rPr/>
      </w:pPr>
      <w:r>
        <w:rPr/>
        <w:t>生态旅游景点呈现出独特的魅力，现已开发建成的有：天目山、青山湖、钱王陵、玲珑山、太湖源、浙西大峡谷、白水涧、天目石谷、瑞晶洞、西径山、大明山、石长城、柳溪江、浙西天池、神龙川、东天目、天潭公园等十七个景点。临安的真山、真水、真空气、真情吸引了众多的国内外游客。</w:t>
      </w:r>
      <w:r>
        <w:rPr/>
        <w:t>2001</w:t>
      </w:r>
      <w:r>
        <w:rPr/>
        <w:t>年度接待了游客</w:t>
      </w:r>
      <w:r>
        <w:rPr/>
        <w:t>200</w:t>
      </w:r>
      <w:r>
        <w:rPr/>
        <w:t>万人次，</w:t>
      </w:r>
      <w:r>
        <w:rPr/>
        <w:t>2002</w:t>
      </w:r>
      <w:r>
        <w:rPr/>
        <w:t>年则达到</w:t>
      </w:r>
      <w:r>
        <w:rPr/>
        <w:t>235</w:t>
      </w:r>
      <w:r>
        <w:rPr/>
        <w:t>万，显示出临安旅游的蓬勃生机，且接待量仍保持快速增长势头。</w:t>
      </w:r>
    </w:p>
    <w:p>
      <w:pPr>
        <w:pStyle w:val="Normal"/>
        <w:rPr/>
      </w:pPr>
      <w:r>
        <w:rPr/>
        <w:t>临安具有良好的区位优势，是距沪、宁、杭大都市群落最近的生态示范市，杭州至黄山最近陆路黄金旅游线的中点，随着杭徽高速公路的开通，将大大改善临安旅游可进入性，并纳入华东旅游网络之中。目前临安有旅行社</w:t>
      </w:r>
      <w:r>
        <w:rPr/>
        <w:t>(</w:t>
      </w:r>
      <w:r>
        <w:rPr/>
        <w:t>国内</w:t>
      </w:r>
      <w:r>
        <w:rPr/>
        <w:t>)</w:t>
      </w:r>
      <w:r>
        <w:rPr/>
        <w:t>六家，宾馆饭店床位近万张，已具一定的接待规模。临安餐饮业强调特色，开发了一批以土特产为主的特色菜。大力开发旅游商品，充分发挥临安特有的鸡血石、山核桃、茶叶、笋干、竹制品等旅游商品丰富的优势。形成以锦城为中心，昌化、於潜为次中心的旅游服务中心和旅游商品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安旅游业正朝着实现旅游“二次创业”，突破交通“瓶颈”，打响“天目生态”和“吴越文化”的品牌，从低层次向高层次单一型向综合型，各自为政向区域联合转变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