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高考2024年语文作文题目预测及精选范文参考"/>
      <w:r>
        <w:rPr/>
        <w:t>海南省高考</w:t>
      </w:r>
      <w:r>
        <w:rPr/>
        <w:t>2024</w:t>
      </w:r>
      <w:r>
        <w:rPr/>
        <w:t>年语文作文题目预测及精选范文参考</w:t>
      </w:r>
      <w:bookmarkEnd w:id="0"/>
    </w:p>
    <w:p>
      <w:pPr>
        <w:pStyle w:val="Heading2"/>
        <w:rPr/>
      </w:pPr>
      <w:bookmarkStart w:id="1" w:name="年海南高考语文作文题目预测"/>
      <w:r>
        <w:rPr>
          <w:b/>
        </w:rPr>
        <w:t>2024</w:t>
      </w:r>
      <w:r>
        <w:rPr>
          <w:b/>
        </w:rPr>
        <w:t>年海南高考语文作文题目预测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材料一：</w:t>
      </w:r>
    </w:p>
    <w:p>
      <w:pPr>
        <w:pStyle w:val="Normal"/>
        <w:rPr/>
      </w:pPr>
      <w:r>
        <w:rPr/>
        <w:t>冯骥才经历过两次转型：从绘画转到文学，又从文学到文化遗产保护。在</w:t>
      </w:r>
      <w:r>
        <w:rPr/>
        <w:t>1970</w:t>
      </w:r>
      <w:r>
        <w:rPr/>
        <w:t>开始的新时代文学大潮中，他放下画笔，用文字记录一代人匪夷所思的命运。</w:t>
      </w:r>
      <w:r>
        <w:rPr/>
        <w:t>1990</w:t>
      </w:r>
      <w:r>
        <w:rPr/>
        <w:t>年，他又转而投身民间文化遗产保护，“这个时代文化的使命首先是抢救。历史文化是一次性的，我们现在留下多少，后人就拥有多少。”。</w:t>
      </w:r>
    </w:p>
    <w:p>
      <w:pPr>
        <w:pStyle w:val="Normal"/>
        <w:rPr/>
      </w:pPr>
      <w:r>
        <w:rPr/>
        <w:t>材料二：</w:t>
      </w:r>
    </w:p>
    <w:p>
      <w:pPr>
        <w:pStyle w:val="Normal"/>
        <w:rPr/>
      </w:pPr>
      <w:r>
        <w:rPr/>
        <w:t>1980</w:t>
      </w:r>
      <w:r>
        <w:rPr/>
        <w:t>年，十九岁的支月英不顾家人反对，成了一名深山女教师。</w:t>
      </w:r>
      <w:r>
        <w:rPr/>
        <w:t>36</w:t>
      </w:r>
      <w:r>
        <w:rPr/>
        <w:t>年来，献身教育的使命感让支月英一直坚守在偏远的山村讲台，为大山深处的孩子们点亮了“知识改变命运”的灯塔。</w:t>
      </w:r>
    </w:p>
    <w:p>
      <w:pPr>
        <w:pStyle w:val="Normal"/>
        <w:rPr/>
      </w:pPr>
      <w:r>
        <w:rPr/>
        <w:t>读了上面的材料，你有怎样的感触？请将这两则材料联系起来思考，以“责任”或“使命”为话题，写一篇作文。</w:t>
      </w:r>
    </w:p>
    <w:p>
      <w:pPr>
        <w:pStyle w:val="Normal"/>
        <w:rPr/>
      </w:pPr>
      <w:r>
        <w:rPr/>
        <w:t>要求：自拟题目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海南高考语文作文预测范文"/>
      <w:r>
        <w:rPr/>
        <w:t>海南高考语文作文预测范文</w:t>
      </w:r>
      <w:bookmarkEnd w:id="2"/>
    </w:p>
    <w:p>
      <w:pPr>
        <w:pStyle w:val="Normal"/>
        <w:rPr/>
      </w:pPr>
      <w:r>
        <w:rPr>
          <w:b/>
        </w:rPr>
        <w:t>责任重于泰山</w:t>
      </w:r>
      <w:r>
        <w:rPr/>
        <w:br/>
      </w:r>
    </w:p>
    <w:p>
      <w:pPr>
        <w:pStyle w:val="Normal"/>
        <w:rPr/>
      </w:pPr>
      <w:r>
        <w:rPr/>
        <w:t>春雨的责任是使大地湿润，万物复苏；溪流的责任是汇入大海，成就江河。古人云：“天下兴亡，匹夫有责”，人亦有责任，责任重于泰山。</w:t>
      </w:r>
    </w:p>
    <w:p>
      <w:pPr>
        <w:pStyle w:val="Normal"/>
        <w:rPr/>
      </w:pPr>
      <w:r>
        <w:rPr/>
        <w:t>责任，就是要坚韧不屈，迎难而上。</w:t>
      </w:r>
      <w:r>
        <w:rPr/>
        <w:t>2020</w:t>
      </w:r>
      <w:r>
        <w:rPr/>
        <w:t>年春，一场名为“新型冠状病毒”的疫情肆虐我中华大地，无数挺身而出的英雄的背后，都是一份重于泰山的责任。八十四岁的钟南山院士义无反顾冲上抗疫一线，年轻的九零后女孩毅然剪掉心爱的长发只为方便工作，婚期已定的医生舍下未婚妻抗战一线，娇儿尚幼的护士撇下爱子决然逆行……他们，舍弃团圆，坚韧不屈，迎难而上；他们，舍弃小家，与时间赛跑，与死神抢人。他们的背影，无愧于我“中华儿女”的称号，他们脸上的印痕，正是最美的勋章。责任重于泰山，他们肩负责任，勇敢前行。</w:t>
      </w:r>
    </w:p>
    <w:p>
      <w:pPr>
        <w:pStyle w:val="Normal"/>
        <w:rPr/>
      </w:pPr>
      <w:r>
        <w:rPr/>
        <w:t>责任，就是要不怕牺牲，甘于奉献。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，四川木里那场山火，无情带走了我们三十一位消防救援人员，他们的肩上、心里是保护森林资源，保护人民安全的责任。这份责任是光荣的，也是痛心的，为了这份责任，他们不怕牺牲，冲上那地形复杂的山林，与炙热的火焰拼搏。“风萧萧兮易水寒，壮士一去兮不复还”，这些新鲜的血液，伴随着这场光荣，永远流淌在这大山之中。时隔一年，山火再次肆虐，这批新鲜血液中，又多了三十九名战士……他们面对烈火，不惧牺牲，他们面对牺牲，甘于奉献，只因他们肩负责任，砥砺前行。</w:t>
      </w:r>
    </w:p>
    <w:p>
      <w:pPr>
        <w:pStyle w:val="Normal"/>
        <w:rPr/>
      </w:pPr>
      <w:r>
        <w:rPr/>
        <w:t>责任，就是要从小事做起，坚守岗位。古有滕子京谪守巴陵郡，却不因仕途不顺而垂头丧气，肩负责任，才有了“政通人和，百废具兴”的成就，深受百姓爱戴。当今时代也不乏这样的人，“雪山信使”其美多吉，肩负送信的责任，翻越雪山邮路三十载；守岛夫妇王继才、王仕花涛拍孤海岸，风颂赤子心，守卫祖国岛屿三十二年，肩负责任，奉献青春，坚守岗位。易卜生说：“社会犹如一条船，每个人都要有掌舵的准备”，就像他们，岗位不分轻重，最普通的岗位，也可做出简单不的成绩；责任不分大小，最微小的坚守，也可成就不平凡的生命。</w:t>
      </w:r>
    </w:p>
    <w:p>
      <w:pPr>
        <w:pStyle w:val="Normal"/>
        <w:rPr/>
      </w:pPr>
      <w:r>
        <w:rPr/>
        <w:t>责任重于泰山，我们的责任亦如此。梁启超曾说：“故今日之责任，不在他人，而全在我少年。”身为新时代青年，我们更应肩负责任，牢记使命，不忘祖国的养育，不负祖国的栽培，为国家建设不遗余力，为民族复兴添砖加瓦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海南高考语文热点作文题目预测及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高考语文试卷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南高考语文试卷作文题目命题范围是什么预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高考语文试卷真题与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南高考语文试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高考语文试题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海南高考语文作文题目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高考语文作文题目及历年作文题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1345.html" TargetMode="External"/><Relationship Id="rId3" Type="http://schemas.openxmlformats.org/officeDocument/2006/relationships/hyperlink" Target="https://www.pixue.com/cont-156546.html" TargetMode="External"/><Relationship Id="rId4" Type="http://schemas.openxmlformats.org/officeDocument/2006/relationships/hyperlink" Target="https://www.pixue.com/cont-144111.html" TargetMode="External"/><Relationship Id="rId5" Type="http://schemas.openxmlformats.org/officeDocument/2006/relationships/hyperlink" Target="https://www.pixue.com/cont-139899.html" TargetMode="External"/><Relationship Id="rId6" Type="http://schemas.openxmlformats.org/officeDocument/2006/relationships/hyperlink" Target="https://www.pixue.com/cont-139895.html" TargetMode="External"/><Relationship Id="rId7" Type="http://schemas.openxmlformats.org/officeDocument/2006/relationships/hyperlink" Target="https://www.pixue.com/cont-138962.html" TargetMode="External"/><Relationship Id="rId8" Type="http://schemas.openxmlformats.org/officeDocument/2006/relationships/hyperlink" Target="https://www.pixue.com/cont-137722.html" TargetMode="External"/><Relationship Id="rId9" Type="http://schemas.openxmlformats.org/officeDocument/2006/relationships/hyperlink" Target="https://www.pixue.com/cont-13771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