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自我鉴定范文分享"/>
      <w:r>
        <w:rPr/>
        <w:t>医院实习生自我鉴定范文分享</w:t>
      </w:r>
      <w:bookmarkEnd w:id="0"/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，开拓创新，在生活工作中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医护工作中。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