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年高考历史试卷真题及答案解析大全-图文版"/>
      <w:r>
        <w:rPr/>
        <w:t>北京市</w:t>
      </w:r>
      <w:r>
        <w:rPr/>
        <w:t>2023</w:t>
      </w:r>
      <w:r>
        <w:rPr/>
        <w:t>年高考历史试卷真题及答案解析大全 图文版</w:t>
      </w:r>
      <w:bookmarkEnd w:id="0"/>
    </w:p>
    <w:p>
      <w:pPr>
        <w:pStyle w:val="Heading2"/>
        <w:rPr/>
      </w:pPr>
      <w:bookmarkStart w:id="1" w:name="tp6kj"/>
      <w:r>
        <w:rPr/>
        <w:t xml:space="preserve">2023 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普通高等学校招生全国统一考试（新课标卷）文科综合历史学科试卷及答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>
          <w:b/>
        </w:rPr>
        <w:t>适用地区</w:t>
      </w: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Heading2"/>
        <w:rPr/>
      </w:pPr>
      <w:bookmarkStart w:id="2" w:name="其它科目"/>
      <w:r>
        <w:rPr/>
        <w:t>其它科目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953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