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的十九精神省委宣讲团报告会结束时的讲话稿范文"/>
      <w:r>
        <w:rPr/>
        <w:t>在党的十九精神省委宣讲团报告会结束时的讲话稿范文</w:t>
      </w:r>
      <w:bookmarkEnd w:id="0"/>
    </w:p>
    <w:p>
      <w:pPr>
        <w:pStyle w:val="Normal"/>
        <w:rPr/>
      </w:pPr>
      <w:r>
        <w:rPr/>
        <w:t>为了深入学习宣传贯彻党的十九精神，持续兴起学习宣传贯彻十九精神的新热潮，今天，省委宣讲团成员，省林业厅党组书记、厅长宋尚有同志为我们作党的十九精神专题宣讲报告。宋尚有同志紧扣党的十九报告，紧紧围绕习近平新时代中国特色社会主义思想这个主线，坚持理论联系实际，从党的十九提出的新思想、新成就、新时代、新矛盾、新目标、新部署、新要求等八个方面作了全面系统而又重点突出的解读，系统讲解了中国特色社会主义进入新时代、我国社会主要矛盾变化、两个一百年奋斗目标的战略部署、我国经济社会发展重大战略布局以及坚定不移推进全面从严治党等方面内容。同时又结合我省实际，按照新时代有新作为的要求讲了三个方面的重点工作。宣讲报告主题鲜明、内容丰富、思想深刻、逻辑严谨、紧贴实际，既有理论上的概括，又有实践上的指导</w:t>
      </w:r>
      <w:r>
        <w:rPr/>
        <w:t>;</w:t>
      </w:r>
      <w:r>
        <w:rPr/>
        <w:t>在理论对谈交流中，宋尚有同志又对大家关注的问题作了深入解答，对我们全面准确领会把握十九精神，具有重要的指导作用。</w:t>
      </w:r>
    </w:p>
    <w:p>
      <w:pPr>
        <w:pStyle w:val="Normal"/>
        <w:widowControl/>
        <w:bidi w:val="0"/>
        <w:spacing w:before="180" w:after="180"/>
        <w:jc w:val="left"/>
        <w:rPr/>
      </w:pPr>
      <w:r>
        <w:rPr/>
        <w:t>党的十九召开后，全市各级党组织按照中央学懂、弄通、做实的要求和和省委、市委的具体安排，在全市上下迅速兴起了学习宣传贯彻党的十九精神的热潮。下面，我就深刻领会省委宣讲团的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