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具体时间及考试科目安排"/>
      <w:r>
        <w:rPr/>
        <w:t>2024</w:t>
      </w:r>
      <w:r>
        <w:rPr/>
        <w:t>年福建省高考具体时间及考试科目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考试时间和考试科目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1" w:name="高考备考策略"/>
      <w:r>
        <w:rPr/>
        <w:t>高考备考策略</w:t>
      </w:r>
      <w:r>
        <w:rPr/>
        <w:br/>
      </w:r>
      <w:bookmarkEnd w:id="1"/>
    </w:p>
    <w:p>
      <w:pPr>
        <w:pStyle w:val="Normal"/>
        <w:rPr/>
      </w:pPr>
      <w:r>
        <w:rPr/>
        <w:t>策略一、依纲扣本，夯实基础</w:t>
      </w:r>
    </w:p>
    <w:p>
      <w:pPr>
        <w:pStyle w:val="Normal"/>
        <w:rPr/>
      </w:pPr>
      <w:r>
        <w:rPr/>
        <w:t>①</w:t>
      </w:r>
      <w:r>
        <w:rPr/>
        <w:t>狠抓基础：夯实基本知识，掌握基本方法，培养基本能力。务必依纲扣本，夯实基础，切莫好高骛远；②加强训练：苦练书写、作图、运算、表达、实验等基本功。只有勤学苦练，才能快速提能。③养成习惯：养成独立思考、认真纠错、仔细审题、规范答题的良好习惯。</w:t>
      </w:r>
    </w:p>
    <w:p>
      <w:pPr>
        <w:pStyle w:val="Normal"/>
        <w:rPr/>
      </w:pPr>
      <w:r>
        <w:rPr/>
        <w:t>策略二、专项训练，全面突破</w:t>
      </w:r>
    </w:p>
    <w:p>
      <w:pPr>
        <w:pStyle w:val="Normal"/>
        <w:rPr/>
      </w:pPr>
      <w:r>
        <w:rPr/>
        <w:t>①</w:t>
      </w:r>
      <w:r>
        <w:rPr/>
        <w:t>题型练：对各种高考题型分别进行专项训练，掌握题型特点和其解题规律。②方法练：对各种思维方法、分析方法、解题方法等进行专项训练，如分析法、综合法、对比法、逆向法等，以求融会贯通，熟练运用；③规范练：对主观性试题要加强模板化训练，严格标准，规范过程，一丝不苟。争取解题过程不失分；④提速练：在做对的基础上尽量做快，提高解题速度，追求解题效率；⑤满分练：对一份试卷的作答，可不限定时间，但必须要求满分（作文除外），倒逼自己对不会的问题弄明白。上述各项专练要注意多练基础题、经典题、易错题、创新题，不要一味追求高难题。</w:t>
      </w:r>
    </w:p>
    <w:p>
      <w:pPr>
        <w:pStyle w:val="Normal"/>
        <w:rPr/>
      </w:pPr>
      <w:r>
        <w:rPr/>
        <w:t>策略三、恰当运用“题海战术”</w:t>
      </w:r>
    </w:p>
    <w:p>
      <w:pPr>
        <w:pStyle w:val="Normal"/>
        <w:rPr/>
      </w:pPr>
      <w:r>
        <w:rPr/>
        <w:t>有人认为“题海战术”就是只求数量，不求质量，机械地重复练习。从哲学角度讲，量变引发质变；从心理学角度讲，适当的反复练习，有利于对知识的掌握。中国自古有训：千锤百炼，熟能生巧。有教育专家认为，在高考备考过程中还是要恰当运用“题海战术”，但需要选择一些典型的、有代表性、有针对性的题目进行练习，不要追求数量，见题就做。有的高考状元也认为：“题海战术”应因时而宜，因科而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时间到底是几月几号考几天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福建高考时间及具体科目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4494.html" TargetMode="External"/><Relationship Id="rId4" Type="http://schemas.openxmlformats.org/officeDocument/2006/relationships/hyperlink" Target="https://www.pixue.com/cont-142403.html" TargetMode="External"/><Relationship Id="rId5" Type="http://schemas.openxmlformats.org/officeDocument/2006/relationships/hyperlink" Target="https://www.pixue.com/cont-139650.html" TargetMode="External"/><Relationship Id="rId6" Type="http://schemas.openxmlformats.org/officeDocument/2006/relationships/hyperlink" Target="https://www.pixue.com/cont-957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