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汾市安全教育平台专题活动网站网址登录首页入口"/>
      <w:r>
        <w:rPr/>
        <w:t>临汾市安全教育平台专题活动网站网址登录首页【入口】</w:t>
      </w:r>
      <w:bookmarkEnd w:id="0"/>
    </w:p>
    <w:p>
      <w:pPr>
        <w:pStyle w:val="Heading2"/>
        <w:rPr/>
      </w:pPr>
      <w:bookmarkStart w:id="1" w:name="s9c29"/>
      <w:r>
        <w:rPr/>
        <w:t>临汾市安全教育平台官网登录首页【入口】</w:t>
      </w:r>
      <w:bookmarkEnd w:id="1"/>
    </w:p>
    <w:p>
      <w:pPr>
        <w:pStyle w:val="Normal"/>
        <w:rPr/>
      </w:pPr>
      <w:r>
        <w:rPr/>
        <w:t>还喜欢搞破坏，做什么都是无所畏惧的。但是家长们如果在孩子成长过程中因为疏忽了某种意识情况之下，就很有可能会给身体健康带来无心的伤害。所以，对孩子进行一些安全教育课是很有必要的。帮助孩子形成自我保护的意识。</w:t>
      </w:r>
    </w:p>
    <w:p>
      <w:pPr>
        <w:pStyle w:val="Normal"/>
        <w:rPr/>
      </w:pPr>
      <w:r>
        <w:rPr/>
        <w:t>2018</w:t>
      </w:r>
      <w:r>
        <w:rPr/>
        <w:t>年临汾市安全教育平台官网登录首页【入口】</w:t>
      </w:r>
      <w:r>
        <w:rPr/>
        <w:t>:https://linfen.xueanquan.com/</w:t>
      </w:r>
    </w:p>
    <w:p>
      <w:pPr>
        <w:pStyle w:val="Normal"/>
        <w:rPr/>
      </w:pPr>
      <w:r>
        <w:rPr/>
        <w:t>水草缠身自救法：</w:t>
      </w:r>
      <w:r>
        <w:rPr/>
        <w:br/>
      </w:r>
    </w:p>
    <w:p>
      <w:pPr>
        <w:pStyle w:val="Normal"/>
        <w:rPr/>
      </w:pPr>
      <w:r>
        <w:rPr/>
        <w:t>江、河、湖、泊近岸边或较浅的地方，一般常有杂草或淤泥，游泳者应尽量避免到这些地方去游泳。如果不幸被水草缠住或陷入淤泥怎么办呢？・首先要镇静，切不可踩水或手脚乱动，否则就会使肢体被缠得更难解脱，或在淤泥中越陷越深。・用仰泳方式（两腿伸直、用手掌倒划水）顺原路慢慢退回。或平卧水面，使两腿分开，用手解脱。</w:t>
      </w:r>
    </w:p>
    <w:p>
      <w:pPr>
        <w:pStyle w:val="Normal"/>
        <w:rPr/>
      </w:pPr>
      <w:r>
        <w:rPr/>
        <w:t>・如随身携带小刀，可把水草割断，不然试试把水草踢开，或象脱袜那样把水草从手脚上捋下来。自己无法摆脱时，应及时呼救；</w:t>
      </w:r>
    </w:p>
    <w:p>
      <w:pPr>
        <w:pStyle w:val="Normal"/>
        <w:rPr/>
      </w:pPr>
      <w:r>
        <w:rPr/>
        <w:t>・摆脱水草后，轻轻踢腿而游，并尽快离开水草丛生的地方。</w:t>
      </w:r>
    </w:p>
    <w:p>
      <w:pPr>
        <w:pStyle w:val="Normal"/>
        <w:rPr/>
      </w:pPr>
      <w:r>
        <w:rPr/>
        <w:t>身陷漩涡自救法：</w:t>
      </w:r>
    </w:p>
    <w:p>
      <w:pPr>
        <w:pStyle w:val="Normal"/>
        <w:rPr/>
      </w:pPr>
      <w:r>
        <w:rPr/>
        <w:t>河道突然放宽、收窄处和骤然曲折处，水底有突起的岩石等阻碍物，有凹陷的深潭，河床高低不平等地方，都会出现漩涡。山洪暴发、河水猛涨时，漩涡最多。海边也常有漩涡，要多加注意。</w:t>
      </w:r>
    </w:p>
    <w:p>
      <w:pPr>
        <w:pStyle w:val="Normal"/>
        <w:rPr/>
      </w:pPr>
      <w:r>
        <w:rPr/>
        <w:t>・有漩涡的地方，一般水面常有垃圾、树叶杂物在漩涡处打转，只要注意就可早发现，应尽量避免接近；</w:t>
      </w:r>
    </w:p>
    <w:p>
      <w:pPr>
        <w:pStyle w:val="Normal"/>
        <w:rPr/>
      </w:pPr>
      <w:r>
        <w:rPr/>
        <w:t>・如果已经接近，切勿踩水，应立刻平卧水面，沿着漩涡边，用爬泳快速地游过。因为漩涡边缘处吸引力较弱，不容易卷入面积较大的物体，所以身体必须平卧水面，切不可直立踩水或潜入水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临汾华门导游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临汾壶口导游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8742.html" TargetMode="External"/><Relationship Id="rId3" Type="http://schemas.openxmlformats.org/officeDocument/2006/relationships/hyperlink" Target="https://www.pixue.com/cont-14830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