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物理381分能考上什么大学2023物理381分左右能被录取的大学有哪些"/>
      <w:r>
        <w:rPr/>
        <w:t>湖南高考物理</w:t>
      </w:r>
      <w:r>
        <w:rPr/>
        <w:t>381</w:t>
      </w:r>
      <w:r>
        <w:rPr/>
        <w:t>分能考上什么大学</w:t>
      </w:r>
      <w:r>
        <w:rPr/>
        <w:t>2023</w:t>
      </w:r>
      <w:r>
        <w:rPr/>
        <w:t>物理</w:t>
      </w:r>
      <w:r>
        <w:rPr/>
        <w:t>381</w:t>
      </w:r>
      <w:r>
        <w:rPr/>
        <w:t>分左右能被录取的大学有哪些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高考物理</w:t>
      </w:r>
      <w:r>
        <w:rPr>
          <w:b/>
        </w:rPr>
        <w:t>381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湖南高考物理</w:t>
      </w:r>
      <w:r>
        <w:rPr/>
        <w:t>381</w:t>
      </w:r>
      <w:r>
        <w:rPr/>
        <w:t>分左右录取的大学名单有</w:t>
      </w:r>
      <w:r>
        <w:rPr/>
        <w:t>:</w:t>
      </w:r>
      <w:r>
        <w:rPr/>
        <w:t>湖南交通职业技术学院、</w:t>
      </w:r>
      <w:hyperlink r:id="rId3">
        <w:r>
          <w:rPr>
            <w:rStyle w:val="Link"/>
          </w:rPr>
          <w:t>广东省</w:t>
        </w:r>
      </w:hyperlink>
      <w:r>
        <w:rPr/>
        <w:t>外语艺术职业学院、湖南体育职业学院、天津现代职业技术学院、安徽工商职业学院、河南医学高等专科学校、惠州卫生职业技术学院、石家庄人民医学高等专科学校、湖北财税职业学院、上海农林职业技术学院等。</w:t>
      </w:r>
    </w:p>
    <w:p>
      <w:pPr>
        <w:pStyle w:val="Normal"/>
        <w:rPr/>
      </w:pPr>
      <w:r>
        <w:rPr>
          <w:b/>
        </w:rPr>
        <w:t>二、湖南高考物理</w:t>
      </w:r>
      <w:r>
        <w:rPr>
          <w:b/>
        </w:rPr>
        <w:t>381</w:t>
      </w:r>
      <w:r>
        <w:rPr>
          <w:b/>
        </w:rPr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60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827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9586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75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972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湘中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604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758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758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525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918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广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8272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郑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承德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659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758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8272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桂林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hyperlink r:id="rId4">
        <w:r>
          <w:rPr>
            <w:rStyle w:val="Link"/>
          </w:rPr>
          <w:t>辽宁省</w:t>
        </w:r>
      </w:hyperlink>
      <w:r>
        <w:rPr/>
        <w:t>交通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659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体育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918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湖南生物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355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678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659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9366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525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永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525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安徽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广东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604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宜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604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355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8272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湘南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湖北财税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678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湖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918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湖南工艺美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南京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355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918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355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678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9728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525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Heading3"/>
        <w:rPr/>
      </w:pPr>
      <w:bookmarkStart w:id="1" w:name="三近三年湖南高考物理381分高考录取分数线统计表"/>
      <w:r>
        <w:rPr/>
        <w:t>三、近三年湖南高考物理</w:t>
      </w:r>
      <w:r>
        <w:rPr/>
        <w:t>381</w:t>
      </w:r>
      <w:r>
        <w:rPr/>
        <w:t>分高考录取分数线统计表</w:t>
      </w:r>
      <w:r>
        <w:rPr/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60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827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9586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75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972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湘中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604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758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758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525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918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广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8272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郑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承德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659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758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8272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桂林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辽宁省交通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659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体育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918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湖南生物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355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678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659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9366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525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永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525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安徽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8440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广东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604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宜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9440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842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604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355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8272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湘南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湖北财税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678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湖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918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湖南工艺美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514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南京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355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918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152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996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355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9075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678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9221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9728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525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29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9800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7177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7136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7306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7265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6868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6868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6729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6539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6682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郑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7222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6915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7177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6635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6586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7136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6682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7306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6440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6776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6586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7177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6635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湖南汽车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7177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6682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6586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永州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6964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6964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7136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7095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7222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安徽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7008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抚顺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6964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7265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6915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7136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7265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71366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7095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7265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6776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6440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6868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6776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7008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湖南高速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7136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湖北财税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6682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宜春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6393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64408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湖南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6393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7177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63936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6539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湖南高考物理</w:t>
        </w:r>
        <w:r>
          <w:rPr>
            <w:rStyle w:val="Link"/>
          </w:rPr>
          <w:t>318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31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湖南高考</w:t>
        </w:r>
        <w:r>
          <w:rPr>
            <w:rStyle w:val="Link"/>
          </w:rPr>
          <w:t>499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99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湖南高考</w:t>
        </w:r>
        <w:r>
          <w:rPr>
            <w:rStyle w:val="Link"/>
          </w:rPr>
          <w:t>53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0</w:t>
        </w:r>
        <w:r>
          <w:rPr>
            <w:rStyle w:val="Link"/>
          </w:rPr>
          <w:t>分能被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南高考总分多少</w:t>
        </w:r>
        <w:r>
          <w:rPr>
            <w:rStyle w:val="Link"/>
          </w:rPr>
          <w:t>(</w:t>
        </w:r>
        <w:r>
          <w:rPr>
            <w:rStyle w:val="Link"/>
          </w:rPr>
          <w:t>湖南高考有多难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cont-193688.html" TargetMode="External"/><Relationship Id="rId6" Type="http://schemas.openxmlformats.org/officeDocument/2006/relationships/hyperlink" Target="https://www.pixue.com/cont-180668.html" TargetMode="External"/><Relationship Id="rId7" Type="http://schemas.openxmlformats.org/officeDocument/2006/relationships/hyperlink" Target="https://www.pixue.com/cont-180620.html" TargetMode="External"/><Relationship Id="rId8" Type="http://schemas.openxmlformats.org/officeDocument/2006/relationships/hyperlink" Target="https://www.pixue.com/cont-17418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