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有关艺术的讲话四分钟"/>
      <w:r>
        <w:rPr/>
        <w:t>国旗下有关艺术的讲话四分钟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“在艺术的天空中自由翱翔”。</w:t>
      </w:r>
    </w:p>
    <w:p>
      <w:pPr>
        <w:pStyle w:val="Normal"/>
        <w:rPr/>
      </w:pPr>
      <w:r>
        <w:rPr/>
        <w:t>初冬的暖阳给我们带了艺术的气息，本周我们迎来了一年一度的校艺术节。犹记得去年的校园，我们活泼的身影，我们悠扬的吟唱，我们精心的创意，我们灵巧的画笔。今年的艺术节将会更加异彩纷呈，舞蹈比赛、相声小品比赛、器乐比赛、书画摄影比赛、，内容丰富，形式多样，是同学们全面展示艺术才华的舞台，更是充分展示我校学生艺术素养和良好精神风貌的窗口。</w:t>
      </w:r>
    </w:p>
    <w:p>
      <w:pPr>
        <w:pStyle w:val="Normal"/>
        <w:rPr/>
      </w:pPr>
      <w:r>
        <w:rPr/>
        <w:t>艺术赋予我们的意义是心灵的升华，艺术活动就是心灵再造一个别样的世界，就是心灵构造美的活动。那么我们又应该以怎样的姿态投身于艺术节的活动中，感悟艺术带给我们的震撼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们应该积极参与每一项活动，拿出我们三十四中学生的热情和创意，使自己真正体验到艺术节目创造的乐趣和成就感，培养我们动手动脑的能力。其次，在属于我们自己的舞台上，不要谦虚，请自信地、大胆地施展我们的才华，创造个性自我。在团体协作的时候，让我们精心配合，互帮互助，感悟合作的真谛，品味收获的美好。在艺术节中，学会创造，学会欣赏。我们会看到，艺术不断地体现了它的意义，不断地展示着心灵而又超越心灵，丰富了校园的文化氛围。让我们在欣赏美、体验美、表现美、创造美的同时，在艺术的天空中自由翱翔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