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数学试题分析-试卷难不难做"/>
      <w:r>
        <w:rPr/>
        <w:t>2023</w:t>
      </w:r>
      <w:r>
        <w:rPr/>
        <w:t>年河北省高考数学试题分析 试卷难不难做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河北省</w:t>
        </w:r>
      </w:hyperlink>
      <w:hyperlink r:id="rId3">
        <w:r>
          <w:rPr>
            <w:rStyle w:val="Link"/>
            <w:b/>
          </w:rPr>
          <w:t>高考数学试题</w:t>
        </w:r>
      </w:hyperlink>
      <w:r>
        <w:rPr>
          <w:b/>
        </w:rPr>
        <w:t>分析</w:t>
      </w:r>
      <w:r>
        <w:rPr/>
        <w:br/>
      </w:r>
    </w:p>
    <w:p>
      <w:pPr>
        <w:pStyle w:val="Normal"/>
        <w:rPr/>
      </w:pPr>
      <w:r>
        <w:rPr/>
        <w:t>河北高考</w:t>
      </w:r>
      <w:r>
        <w:rPr/>
        <w:t>2023</w:t>
      </w:r>
      <w:r>
        <w:rPr/>
        <w:t>年使用的是全国</w:t>
      </w:r>
      <w:r>
        <w:rPr/>
        <w:t>1</w:t>
      </w:r>
      <w:r>
        <w:rPr/>
        <w:t>卷。</w:t>
      </w:r>
    </w:p>
    <w:p>
      <w:pPr>
        <w:pStyle w:val="Normal"/>
        <w:rPr/>
      </w:pPr>
      <w:r>
        <w:rPr/>
        <w:t>理科Ⅰ卷第（</w:t>
      </w:r>
      <w:r>
        <w:rPr/>
        <w:t>15</w:t>
      </w:r>
      <w:r>
        <w:rPr/>
        <w:t>）题、理科Ⅱ卷第（</w:t>
      </w:r>
      <w:r>
        <w:rPr/>
        <w:t>18</w:t>
      </w:r>
      <w:r>
        <w:rPr/>
        <w:t>）题分别引入了非常普及的乒乓球和篮球运动，以其中普遍存在的比赛结果的预估和比赛场次的安排提出问题，要求考生应用数学方法分析、解决体育问题。文科Ⅰ卷第（</w:t>
      </w:r>
      <w:r>
        <w:rPr/>
        <w:t>6</w:t>
      </w:r>
      <w:r>
        <w:rPr/>
        <w:t>）题设置了学校对学生体质状况进行调查的情境，考查学生的抽样调查知识。这些试题在考查学生数学知识的同时，引导学生加强体育锻炼，体现了对学生的体育教育。</w:t>
      </w:r>
    </w:p>
    <w:p>
      <w:pPr>
        <w:pStyle w:val="Normal"/>
        <w:rPr/>
      </w:pPr>
      <w:r>
        <w:rPr/>
        <w:t>结合学科知识，展示数学之美。文、理科Ⅱ卷第（</w:t>
      </w:r>
      <w:r>
        <w:rPr/>
        <w:t>16</w:t>
      </w:r>
      <w:r>
        <w:rPr/>
        <w:t>）题融入了中国悠久的金石文化，赋以几何体真实背景，文、理科Ⅰ卷第（</w:t>
      </w:r>
      <w:r>
        <w:rPr/>
        <w:t>4</w:t>
      </w:r>
      <w:r>
        <w:rPr/>
        <w:t>）题以著名的雕塑“断臂维纳斯”为例，探讨人体黄金分割之美，将美育教育融入数学教育。</w:t>
      </w:r>
    </w:p>
    <w:p>
      <w:pPr>
        <w:pStyle w:val="Normal"/>
        <w:rPr/>
      </w:pPr>
      <w:r>
        <w:rPr/>
        <w:t>理论联系实际，引导劳动教育。文科Ⅰ卷第（</w:t>
      </w:r>
      <w:r>
        <w:rPr/>
        <w:t>17</w:t>
      </w:r>
      <w:r>
        <w:rPr/>
        <w:t>）题以商场服务质量管理为背景设计，体现对服务质量的要求，倡导高质量的劳动成果。文、理科Ⅲ卷第（</w:t>
      </w:r>
      <w:r>
        <w:rPr/>
        <w:t>16</w:t>
      </w:r>
      <w:r>
        <w:rPr/>
        <w:t>）题再现了学生到工厂劳动实践的场景，引导学生关注劳动、尊重劳动、参加劳动，体现了劳动教育的要求。</w:t>
      </w:r>
    </w:p>
    <w:p>
      <w:pPr>
        <w:pStyle w:val="Normal"/>
        <w:rPr/>
      </w:pPr>
      <w:r>
        <w:rPr/>
        <w:t>2023</w:t>
      </w:r>
      <w:r>
        <w:rPr/>
        <w:t>年的数学试题贯彻落实高考评价体系学科化的具体要求，突出学科素养导向，将理性思维作为重点目标，将基础性和创新性作为重点要求，以数学基础知识为载体，重点考查考生的理性思维和逻辑推理能力。</w:t>
      </w:r>
    </w:p>
    <w:p>
      <w:pPr>
        <w:pStyle w:val="Normal"/>
        <w:rPr/>
      </w:pPr>
      <w:r>
        <w:rPr/>
        <w:t>固本强基，夯实发展基础。试卷注重对高中基础内容的全面考查，集合、复数、常用逻辑用语、线性规划、平面向量、算法、二项式定理、排列组合等内容在选择题、填空题中得到了有效的考查。在此基础上，试卷强调对主干内容的重点考查，体现了全面性、基础性和综合性的考查要求。在解答题中重点考查了函数、导数、三角函数、概率统计、数列、立体几何、直线与圆锥曲线等主干内容。</w:t>
      </w:r>
    </w:p>
    <w:p>
      <w:pPr>
        <w:pStyle w:val="Normal"/>
        <w:rPr/>
      </w:pPr>
      <w:r>
        <w:rPr/>
        <w:t>2023</w:t>
      </w:r>
      <w:r>
        <w:rPr/>
        <w:t>年的数学试题还注重考查数学应用素养，体现综合性和应用性的考查要求。理科Ⅰ卷第（</w:t>
      </w:r>
      <w:r>
        <w:rPr/>
        <w:t>6</w:t>
      </w:r>
      <w:r>
        <w:rPr/>
        <w:t>）题以我国古代典籍《周易》中描述事物变化的“卦”为背景设置了排列组合试题，体现了中国古代的哲学思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难度趋势预测 今年高考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hyperlink" Target="https://www.pixue.com/cont-1393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