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丽江古城导游词"/>
      <w:r>
        <w:rPr/>
        <w:t>怎样介绍丽江古城导游词</w:t>
      </w:r>
      <w:bookmarkEnd w:id="0"/>
    </w:p>
    <w:p>
      <w:pPr>
        <w:pStyle w:val="Normal"/>
        <w:rPr/>
      </w:pPr>
      <w:r>
        <w:rPr/>
        <w:t>古城始建于南宋后期，距今约有</w:t>
      </w:r>
      <w:r>
        <w:rPr/>
        <w:t>800</w:t>
      </w:r>
      <w:r>
        <w:rPr/>
        <w:t>年的历史。历代均为滇西北政治、经济军事重镇和纳西、汗、藏等个民族经济文化交往的枢纽。中国明代著名旅行家徐霞客曾写到“宫室之丽，拟于王者”同时也是历史上茶马古道的重镇。全城面积</w:t>
      </w:r>
      <w:r>
        <w:rPr/>
        <w:t>3.8</w:t>
      </w:r>
      <w:r>
        <w:rPr/>
        <w:t>平方公里，常住人口</w:t>
      </w:r>
      <w:r>
        <w:rPr/>
        <w:t>3</w:t>
      </w:r>
      <w:r>
        <w:rPr/>
        <w:t>万，纳西族</w:t>
      </w:r>
      <w:r>
        <w:rPr/>
        <w:t>16900</w:t>
      </w:r>
      <w:r>
        <w:rPr/>
        <w:t>人。</w:t>
      </w:r>
    </w:p>
    <w:p>
      <w:pPr>
        <w:pStyle w:val="Normal"/>
        <w:rPr/>
      </w:pPr>
      <w:r>
        <w:rPr/>
        <w:t>丽江古城在</w:t>
      </w:r>
      <w:r>
        <w:rPr/>
        <w:t>1986</w:t>
      </w:r>
      <w:r>
        <w:rPr/>
        <w:t>年被国务院列为国家历史文化名城，</w:t>
      </w:r>
      <w:r>
        <w:rPr/>
        <w:t>1997</w:t>
      </w:r>
      <w:r>
        <w:rPr/>
        <w:t>年被联合国教科文组织列为世界文化遗产，那么到丽江我们游览什么呢</w:t>
      </w:r>
      <w:r>
        <w:rPr/>
        <w:t>?</w:t>
      </w:r>
    </w:p>
    <w:p>
      <w:pPr>
        <w:pStyle w:val="Normal"/>
        <w:rPr/>
      </w:pPr>
      <w:r>
        <w:rPr/>
        <w:t>一、登高揽胜，可看古城形式。古城巧妙的利用了地形，西有狮子山，北有象山、金虹山，被西北而向东南，避开了雪山寒气，接引东南暖风，占尽地利之便。</w:t>
      </w:r>
    </w:p>
    <w:p>
      <w:pPr>
        <w:pStyle w:val="Normal"/>
        <w:rPr/>
      </w:pPr>
      <w:r>
        <w:rPr/>
        <w:t>二、临河就水，古城充分利用泉水之便，玉河水在城中一分为三，三分为九，再分成无数条水渠，洁净而充满灵气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  <w:r>
        <w:rPr/>
        <w:t>三、走街入院，可观古城建筑。古城建筑全为古朴院落居民，房屋建造简洁、粗矿，而院落布置和房屋内部建筑丰富而细腻，构成人与自然和谐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入市过桥，可一览全城布局。古城布局自由灵活，不拘一格，石桥、木桥、花鸟鱼虫、琴棋书画、民风民俗，生发出无穷意趣，使古城独具无穷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