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逃自习检讨书"/>
      <w:r>
        <w:rPr/>
        <w:t>逃自习检讨书</w:t>
      </w:r>
      <w:bookmarkEnd w:id="0"/>
    </w:p>
    <w:p>
      <w:pPr>
        <w:pStyle w:val="Normal"/>
        <w:rPr/>
      </w:pPr>
      <w:r>
        <w:rPr/>
        <w:t>尊敬的班主任：</w:t>
      </w:r>
    </w:p>
    <w:p>
      <w:pPr>
        <w:pStyle w:val="Normal"/>
        <w:rPr/>
      </w:pPr>
      <w:r>
        <w:rPr/>
        <w:t>从有认知以来，我自认为自己是一个有集体荣誉感的人，我信奉——既然大家来到一个集体，那么大家就是一家人。但是那天我的所作所为却为“自家人”带来了不好的影响。对于我不上晚自习的事情，我深刻的认知到以下几点：</w:t>
      </w:r>
    </w:p>
    <w:p>
      <w:pPr>
        <w:pStyle w:val="Normal"/>
        <w:rPr/>
      </w:pPr>
      <w:r>
        <w:rPr/>
        <w:t>1</w:t>
      </w:r>
      <w:r>
        <w:rPr/>
        <w:t>、让老师担心我的安全。大学里面大学外面人龙混杂，常言道林子大了什么样的鸟都有，身为一个女孩子，晚上一个人在外面，会发生什么不是我们能预料的，如果出了什么事，除了父母外，最着急的就是辅导员。所以本应按不管是时出现在会议现场还是班级上的我未能出现，试问怎么不会让老师担心。而这样的担心又让本来就事务繁忙身兼多个班的辅导员增加负担。</w:t>
      </w:r>
    </w:p>
    <w:p>
      <w:pPr>
        <w:pStyle w:val="Normal"/>
        <w:rPr/>
      </w:pPr>
      <w:r>
        <w:rPr/>
        <w:t>2</w:t>
      </w:r>
      <w:r>
        <w:rPr/>
        <w:t>、在同学们中间造成了不良的影响。由于我一个人的不上晚自习，而且还是班委的我不上晚自习，有可能造成别的同学的效仿，影响班级纪律性，也是对别的同学的父母的不负责。事实上，那天晚上确实有很多同学翘掉了晚自习。</w:t>
      </w:r>
    </w:p>
    <w:p>
      <w:pPr>
        <w:pStyle w:val="Normal"/>
        <w:rPr/>
      </w:pPr>
      <w:r>
        <w:rPr/>
        <w:t>3</w:t>
      </w:r>
      <w:r>
        <w:rPr/>
        <w:t>、影响个人综合水平的提高，使自身在本能提高的条件下未能得到提高，在晚自习上，我可以完成老师布置的作业，特别是园林美术作业，多用时间多放心思在画画上面，就不至于让交上去的画被打回来，同时也不用让自己欠老师的作业越来越多。</w:t>
      </w:r>
    </w:p>
    <w:p>
      <w:pPr>
        <w:pStyle w:val="Normal"/>
        <w:rPr/>
      </w:pPr>
      <w:r>
        <w:rPr/>
        <w:t>如今，大错既成，我已感到悔不当初，如果能重新来一次，我想我会</w:t>
      </w:r>
      <w:r>
        <w:rPr/>
        <w:t>(</w:t>
      </w:r>
      <w:r>
        <w:rPr/>
        <w:t>打死不坐在最外面，绝对坐到最里面去，劳资还信，你能翻过人群找到我</w:t>
      </w:r>
      <w:r>
        <w:rPr/>
        <w:t>?!)</w:t>
      </w:r>
      <w:r>
        <w:rPr/>
        <w:t>回到寝室拿书去上晚自习。不过这世界上没有后悔药可以买，也没有如果这种事情的存在，所以在此这份检讨书不仅是对我没上晚自习事情的认错，也是我对自己以后的学业课程的一个重新的审视。</w:t>
      </w:r>
    </w:p>
    <w:p>
      <w:pPr>
        <w:pStyle w:val="Normal"/>
        <w:rPr/>
      </w:pPr>
      <w:r>
        <w:rPr/>
        <w:t>在以后，如果真的有什么重要的事，我会向辅导员请假，不会再无顾的旷课旷晚自习</w:t>
      </w:r>
      <w:r>
        <w:rPr/>
        <w:t>(</w:t>
      </w:r>
      <w:r>
        <w:rPr/>
        <w:t>不上晚自习绝对要有理由</w:t>
      </w:r>
      <w:r>
        <w:rPr/>
        <w:t>)</w:t>
      </w:r>
      <w:r>
        <w:rPr/>
        <w:t>。事情忙完后，如果有时间，我也会回到班上去上晚自习。遇到班上有同学想旷课，第一时间应该阻止劝说，实有不听劝解的，在第一时间报告给班长或辅导员。从这份检讨书写完之日起，我下定决心，绝不会再无故旷一次课旷一次晚自习</w:t>
      </w:r>
      <w:r>
        <w:rPr/>
        <w:t>!</w:t>
      </w:r>
      <w:r>
        <w:rPr/>
        <w:t>班上的活动积极参加，不仅自己参加，还要带动班上的同学参加，做到一个班委应该做的义务和职责</w:t>
      </w:r>
      <w:r>
        <w:rPr/>
        <w:t>!</w:t>
      </w:r>
      <w:r>
        <w:rPr/>
        <w:t>请关心爱护我的老师同学监督我，同时也鉴证我的决心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