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英文自我介绍"/>
      <w:r>
        <w:rPr/>
        <w:t>大一新生英文自我介绍</w:t>
      </w:r>
      <w:bookmarkEnd w:id="0"/>
    </w:p>
    <w:p>
      <w:pPr>
        <w:pStyle w:val="Normal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alleviate.Ihaveabasicknowledgeofthepackagingandpublicationinthetheoryandpractice.</w:t>
      </w:r>
    </w:p>
    <w:p>
      <w:pPr>
        <w:pStyle w:val="Normal"/>
        <w:rPr/>
      </w:pPr>
      <w:r>
        <w:rPr/>
        <w:t>Inaddition,IalsotookpartinsomeofthepackagingexhibitionheldinBeijing,whichisouradvantageheretolearn,Ihavetakentovisitanumberoflargefactoriesandcompanies.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trademarks,copyrights,andonthatbasisIhavemanyyearsofresearchdepartmentofpP,mycharacter?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