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可下载打印"/>
      <w:r>
        <w:rPr/>
        <w:t>租房合同协议书可下载打印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职责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进取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能够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到达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