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居里夫人读书心得750字初中例文大全"/>
      <w:r>
        <w:rPr/>
        <w:t>关于居里夫人读书心得</w:t>
      </w:r>
      <w:r>
        <w:rPr/>
        <w:t>750</w:t>
      </w:r>
      <w:r>
        <w:rPr/>
        <w:t>字初中例文大全</w:t>
      </w:r>
      <w:bookmarkEnd w:id="0"/>
    </w:p>
    <w:p>
      <w:pPr>
        <w:pStyle w:val="Normal"/>
        <w:rPr/>
      </w:pPr>
      <w:r>
        <w:rPr/>
        <w:t>博古通今，引导我们追求无穷知识。</w:t>
      </w:r>
    </w:p>
    <w:p>
      <w:pPr>
        <w:pStyle w:val="Normal"/>
        <w:rPr/>
      </w:pPr>
      <w:r>
        <w:rPr/>
        <w:t>是谁</w:t>
      </w:r>
      <w:r>
        <w:rPr/>
        <w:t>?</w:t>
      </w:r>
      <w:r>
        <w:rPr/>
        <w:t>像辛勤的园丁养育着我们这些祖国的花朵</w:t>
      </w:r>
      <w:r>
        <w:rPr/>
        <w:t>!</w:t>
      </w:r>
      <w:r>
        <w:rPr/>
        <w:t>是谁</w:t>
      </w:r>
      <w:r>
        <w:rPr/>
        <w:t>?</w:t>
      </w:r>
      <w:r>
        <w:rPr/>
        <w:t>像燃烧的蜡烛照耀着这个世界，我要大声的告诉世界：“那就是最最令人们尊敬的老师们</w:t>
      </w:r>
      <w:r>
        <w:rPr/>
        <w:t>!”</w:t>
      </w:r>
    </w:p>
    <w:p>
      <w:pPr>
        <w:pStyle w:val="Normal"/>
        <w:rPr/>
      </w:pPr>
      <w:r>
        <w:rPr/>
        <w:t>老师，是太阳底下最光辉的职业，因为有你们伴随我们成长，才使得我们的求学路走的如此踏实，而在这些老师中当中，她却是我最难以忘怀的一位。</w:t>
      </w:r>
    </w:p>
    <w:p>
      <w:pPr>
        <w:pStyle w:val="Normal"/>
        <w:rPr/>
      </w:pPr>
      <w:r>
        <w:rPr/>
        <w:t>“</w:t>
      </w:r>
      <w:r>
        <w:rPr/>
        <w:t>上课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老师好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同学们好</w:t>
      </w:r>
      <w:r>
        <w:rPr/>
        <w:t>!</w:t>
      </w:r>
      <w:r>
        <w:rPr/>
        <w:t>请坐</w:t>
      </w:r>
      <w:r>
        <w:rPr/>
        <w:t>!</w:t>
      </w:r>
      <w:r>
        <w:rPr/>
        <w:t>今天我们来继续学习，伟大的中国人民是怎样团结一心取得的抗日战争胜利</w:t>
      </w:r>
      <w:r>
        <w:rPr/>
        <w:t>!</w:t>
      </w:r>
      <w:r>
        <w:rPr/>
        <w:t>是怎么一步步走向复兴之路的</w:t>
      </w:r>
      <w:r>
        <w:rPr/>
        <w:t>!”</w:t>
      </w:r>
      <w:r>
        <w:rPr/>
        <w:t>瞧</w:t>
      </w:r>
      <w:r>
        <w:rPr/>
        <w:t>!</w:t>
      </w:r>
      <w:r>
        <w:rPr/>
        <w:t>历史刘老师来上课了……</w:t>
      </w:r>
    </w:p>
    <w:p>
      <w:pPr>
        <w:pStyle w:val="Normal"/>
        <w:rPr/>
      </w:pPr>
      <w:r>
        <w:rPr/>
        <w:t>历史课嘛，本来就是讲故事，而历史老师就是位讲故事的人，在刘老师的课堂上，我们总是最轻松，最快乐的</w:t>
      </w:r>
      <w:r>
        <w:rPr/>
        <w:t>!</w:t>
      </w:r>
      <w:r>
        <w:rPr/>
        <w:t>因为她经常弄得我们大家哈哈大笑。老师不仅课讲得很有意思，工作起来也是非常的认真，负责。</w:t>
      </w:r>
    </w:p>
    <w:p>
      <w:pPr>
        <w:pStyle w:val="Normal"/>
        <w:rPr/>
      </w:pPr>
      <w:r>
        <w:rPr/>
        <w:t>每次上课她都会花许多的心思去弄一些预习资料给我们，让我们提前了解知识，养成良好的预习习惯。上课时，她会把自己多年以来总结出的规律教给我们，让我们能轻松地掌握每堂课所学的知识，让我们更有目的去复习，更能提高我们的学习效率。</w:t>
      </w:r>
    </w:p>
    <w:p>
      <w:pPr>
        <w:pStyle w:val="Normal"/>
        <w:rPr/>
      </w:pPr>
      <w:r>
        <w:rPr/>
        <w:t>可是</w:t>
      </w:r>
      <w:r>
        <w:rPr/>
        <w:t>!</w:t>
      </w:r>
      <w:r>
        <w:rPr/>
        <w:t>在一次历史课上，我的一些举动让老师十分地失望。我与一些同学不停地在哈哈大笑，似乎有些对老师起哄的意思。也不知道，那堂课我是怎么了，居然他们闹了起来。结果，班主任知道了。以我为中心，开始大发雷霆。那一刻，我从内心里认识到了我错了，我不应该上课闹，我不应该上课哈哈大笑，我不应该……于是，我决定一定要找机会给刘老师道歉。有一天，上课时刘老师心情很好，越给我们讲心情越好，就把她自己的手机号留给了我们。后来，我就经常给刘老师发短信，在过年是打电话拜年……也是在增进师生间的情谊吧。过年时候，我又要到了她的</w:t>
      </w:r>
      <w:r>
        <w:rPr/>
        <w:t>QQ</w:t>
      </w:r>
      <w:r>
        <w:rPr/>
        <w:t>号，随后我们就在网上聊了起来。老师她不经常上网，一个月也上不了几次。到目前，为止我们的聊天次数都是屈指可数的。每回，在网上看见她，我都主动去打招呼，开始聊天，会聊很长时间。似乎，我有好多的问题想去请教老师，去向老师取经，探讨。比如：一起聊学习方面的，英语啊，历史啊，以及各科</w:t>
      </w:r>
      <w:r>
        <w:rPr/>
        <w:t>;</w:t>
      </w:r>
      <w:r>
        <w:rPr/>
        <w:t>班级同学有趣的事情</w:t>
      </w:r>
      <w:r>
        <w:rPr/>
        <w:t>;</w:t>
      </w:r>
      <w:r>
        <w:rPr/>
        <w:t>还有健身体育运动方面</w:t>
      </w:r>
      <w:r>
        <w:rPr/>
        <w:t>;</w:t>
      </w:r>
      <w:r>
        <w:rPr/>
        <w:t>从那时起我对刘老师有了更进一步的了解，新的认识，更加的喜欢她了。通过网上聊天，感觉她并不想我们所想象的那样，思想很落伍，跟不上时代潮流</w:t>
      </w:r>
      <w:r>
        <w:rPr/>
        <w:t>!</w:t>
      </w:r>
      <w:r>
        <w:rPr/>
        <w:t>而她却是一个，有着年轻人般的心，喜欢潮流</w:t>
      </w:r>
      <w:r>
        <w:rPr/>
        <w:t>!</w:t>
      </w:r>
      <w:r>
        <w:rPr/>
        <w:t>穿的是那么时尚，也懂什么是“雷人语录”经常也说两句。我们和她之间好像并不存在着很大的代沟嘛</w:t>
      </w:r>
      <w:r>
        <w:rPr/>
        <w:t>!</w:t>
      </w:r>
      <w:r>
        <w:rPr/>
        <w:t>这就，使我们越来越喜欢她了，越来越喜欢和她说笑，缩短了我们的师生间距离。</w:t>
      </w:r>
    </w:p>
    <w:p>
      <w:pPr>
        <w:pStyle w:val="Normal"/>
        <w:rPr/>
      </w:pPr>
      <w:r>
        <w:rPr/>
        <w:t>搞笑的刘老师，经常在课堂上逗得我们哈哈大笑。因此，在历史课上，我们的笑声不断，震惊不断</w:t>
      </w:r>
      <w:r>
        <w:rPr/>
        <w:t>!</w:t>
      </w:r>
      <w:r>
        <w:rPr/>
        <w:t>而在欢声笑语中，我们也记住了某年某日的历史时间。她的讲课很幽默，也很深刻。她对工作的认真，努力，负责得到了我们的青睐也赞扬，使我们全班同学越来越爱她了，喜欢她了。</w:t>
      </w:r>
    </w:p>
    <w:p>
      <w:pPr>
        <w:pStyle w:val="Normal"/>
        <w:rPr/>
      </w:pPr>
      <w:r>
        <w:rPr/>
        <w:t>敬爱的老师，我不是您最得意的学生，您却是我们最尊敬的老师。真的很荣幸做了您的学生，我们永远祝福您，我相信，您对我们的爱一定会得到回报的。让我真诚的说一声“老师，谢谢您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想有一天，您能和我们一起驻足喜马拉雅</w:t>
      </w:r>
      <w:r>
        <w:rPr/>
        <w:t>;</w:t>
      </w:r>
      <w:r>
        <w:rPr/>
        <w:t>很想有一天，您能和我们一起探索元谋人与金字塔的秘密</w:t>
      </w:r>
      <w:r>
        <w:rPr/>
        <w:t>;</w:t>
      </w:r>
      <w:r>
        <w:rPr/>
        <w:t>很想有一天，您能和我们一起登上万里长城，一起眺望祖国的大好河山</w:t>
      </w:r>
      <w:r>
        <w:rPr/>
        <w:t>!</w:t>
      </w:r>
      <w:r>
        <w:rPr/>
        <w:t>博古通今，您犹如滔滔历史长河，引导我们去追求无穷的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