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河北景点导游词"/>
      <w:r>
        <w:rPr/>
        <w:t>有关河北景点导游词</w:t>
      </w:r>
      <w:bookmarkEnd w:id="0"/>
    </w:p>
    <w:p>
      <w:pPr>
        <w:pStyle w:val="Normal"/>
        <w:rPr/>
      </w:pPr>
      <w:r>
        <w:rPr/>
        <w:t>避暑山庄原名热河行宫，俗称承德离宫，建于公元</w:t>
      </w:r>
      <w:r>
        <w:rPr/>
        <w:t>1703</w:t>
      </w:r>
      <w:r>
        <w:rPr/>
        <w:t>年至</w:t>
      </w:r>
      <w:r>
        <w:rPr/>
        <w:t>1792</w:t>
      </w:r>
      <w:r>
        <w:rPr/>
        <w:t>年</w:t>
      </w:r>
      <w:r>
        <w:rPr/>
        <w:t>(</w:t>
      </w:r>
      <w:r>
        <w:rPr/>
        <w:t>即清朝康熙四十二年至乾隆五十七年</w:t>
      </w:r>
      <w:r>
        <w:rPr/>
        <w:t>)</w:t>
      </w:r>
      <w:r>
        <w:rPr/>
        <w:t>，占地</w:t>
      </w:r>
      <w:r>
        <w:rPr/>
        <w:t>564</w:t>
      </w:r>
      <w:r>
        <w:rPr/>
        <w:t>万平方米，宫墙长达</w:t>
      </w:r>
      <w:r>
        <w:rPr/>
        <w:t>10</w:t>
      </w:r>
      <w:r>
        <w:rPr/>
        <w:t>公里。这是一座宫苑一体的大型皇家园林，分为宫殿区和苑景区两大部分，宫殿区包括正宫，东宫，松鹤斋和万壑松风四组建筑，风格古朴典雅，是清朝皇帝处理朝政，举行庆典，日常起居的地方。苑景区又有湖区，平原区和山区之分。湖光山色，兼具“南秀北雄”之特点。山庄内楼台殿阁，寺观庵庙等古建筑达</w:t>
      </w:r>
      <w:r>
        <w:rPr/>
        <w:t>120</w:t>
      </w:r>
      <w:r>
        <w:rPr/>
        <w:t>多组，它们因山就水，遍布全国，其中就有康熙皇帝以四字命名的“三十六景”和乾隆皇帝以三字命名的“三十六景”，史称“康乾七十二景”。</w:t>
      </w:r>
    </w:p>
    <w:p>
      <w:pPr>
        <w:pStyle w:val="Normal"/>
        <w:rPr/>
      </w:pPr>
      <w:r>
        <w:rPr/>
        <w:t>避暑山庄在清朝的历史上曾起过重要的作用，素有“第二个政治中心”之称，现在是全国重点文物保护单位，被列为“世界文化遗产名录”，全国“四十四个风景区”和“十大名胜”之行列，承德市也因此而被誉为中国历史文化名城。</w:t>
      </w:r>
    </w:p>
    <w:p>
      <w:pPr>
        <w:pStyle w:val="Normal"/>
        <w:rPr/>
      </w:pPr>
      <w:r>
        <w:rPr/>
        <w:t>宫殿区：位于避暑山庄南端，占地</w:t>
      </w:r>
      <w:r>
        <w:rPr/>
        <w:t>lO.2</w:t>
      </w:r>
      <w:r>
        <w:rPr/>
        <w:t>万平方米。在正宫、松鹤斋、万堑松风和东宫四组建筑，宫殿区是清帝理朝听政、举行大典和寝居之所。建筑风格朴素淡雅，但不失帝王宫殿的庄严。清帝嘉庆、成丰皆病逝于此，影响中国历史进程的“辛酉政变”亦发端于此。正宫区藏有珍贵文物</w:t>
      </w:r>
      <w:r>
        <w:rPr/>
        <w:t>2</w:t>
      </w:r>
      <w:r>
        <w:rPr/>
        <w:t>万余件。</w:t>
      </w:r>
    </w:p>
    <w:p>
      <w:pPr>
        <w:pStyle w:val="Normal"/>
        <w:rPr/>
      </w:pPr>
      <w:r>
        <w:rPr/>
        <w:t>苑景区又分为湖区、平原区和山区。</w:t>
      </w:r>
    </w:p>
    <w:p>
      <w:pPr>
        <w:pStyle w:val="Normal"/>
        <w:rPr/>
      </w:pPr>
      <w:r>
        <w:rPr/>
        <w:t>湖区</w:t>
      </w:r>
      <w:r>
        <w:rPr/>
        <w:t>:</w:t>
      </w:r>
      <w:r>
        <w:rPr/>
        <w:t>位于山庄东南，面积</w:t>
      </w:r>
      <w:r>
        <w:rPr/>
        <w:t>49.6</w:t>
      </w:r>
      <w:r>
        <w:rPr/>
        <w:t>万平方米。有大小湖泊八处，即西湖、澄湖、如意泅、上湖、下湖、银溯、镜溯及半月湖，统称为塞湖。此区总体结构以山环水、以水绕岛，布局运用中国传统造园手法，组成中国神话传说中的神仙世界的构图。多组建筑巧妙地营构在洲岛、堤岸和水面之中，展示出一片水乡景色</w:t>
      </w:r>
    </w:p>
    <w:p>
      <w:pPr>
        <w:pStyle w:val="Normal"/>
        <w:rPr/>
      </w:pPr>
      <w:r>
        <w:rPr/>
        <w:t>平原区</w:t>
      </w:r>
      <w:r>
        <w:rPr/>
        <w:t>:</w:t>
      </w:r>
      <w:r>
        <w:rPr/>
        <w:t>位于山庄北部，占地</w:t>
      </w:r>
      <w:r>
        <w:rPr/>
        <w:t>60.7</w:t>
      </w:r>
      <w:r>
        <w:rPr/>
        <w:t>万平方米。其中又分为西部草原和东部林地。草原以试马埭为主体，是皇帝举行赛马活动的场地。林地称万树园，是避暑山庄内重要的政治活动中心之一。乾隆在这里接见并宴赏过厄鲁特蒙古杜尔伯特台吉三车凌、土尔扈特台吉渥巴锡，以及西藏政教首领六世班禅等重要人物，还在此接见过以特使马戈尔尼为首的第一个英国访华使团。万树园西侧为中国四大皇家藏书名阁之一文津阁。另外还有永佑寺、春好轩、宿云檐等组建筑营构在草原、林地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区：位于山庄西北部，面积</w:t>
      </w:r>
      <w:r>
        <w:rPr/>
        <w:t>443.5</w:t>
      </w:r>
      <w:r>
        <w:rPr/>
        <w:t>万平方米。自南而北，由四条沟壑组成，依次为榛子峪、松林峪、梨树峪、松云峡。山峦之中，古松参天，林木茂盛，原建有四十多组轩斋亭舍、佛寺道观等建筑，但多已只存基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