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翻译"/>
      <w:r>
        <w:rPr/>
        <w:t>英文简历自我评价翻译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FouryearsasaseniorclerkinsalesdepartmentoftheNewWorldProductsCompanyhave,Ibelieve,givenmetheexperiencetoqualifyforthejobyouadvertisedinThursday'snewspaper.</w:t>
      </w:r>
    </w:p>
    <w:p>
      <w:pPr>
        <w:pStyle w:val="Normal"/>
        <w:rPr/>
      </w:pPr>
      <w:r>
        <w:rPr/>
        <w:t>Since1981Ihavebeenresponsibleforallofficedetailsintheadministrationofsales,includingwritingmuchofthecorrespondence.Inthecourseofmywork,Ihavebecomefamiliarwiththevarioussalesterritories,andhavealsoinmysparetimeexperienceofhandlingbusinessproblemsotherthanmypropersphere.</w:t>
      </w:r>
    </w:p>
    <w:p>
      <w:pPr>
        <w:pStyle w:val="Normal"/>
        <w:rPr/>
      </w:pPr>
      <w:r>
        <w:rPr/>
        <w:t>TheyearsbeforeIwasemployedattheNewWorld,IwasasecretaryforLongBrother,anaccountingfirm.ThereIbecamefamiliarwithaccountingtermsandprocedures.</w:t>
      </w:r>
    </w:p>
    <w:p>
      <w:pPr>
        <w:pStyle w:val="Normal"/>
        <w:rPr/>
      </w:pPr>
      <w:r>
        <w:rPr/>
        <w:t>IwasgraduatedatWahYanCollege,inJune1974.Iamtwenty-fiveyearsofageandsingle.</w:t>
      </w:r>
    </w:p>
    <w:p>
      <w:pPr>
        <w:pStyle w:val="Normal"/>
        <w:rPr/>
      </w:pPr>
      <w:r>
        <w:rPr/>
        <w:t>IamleavingmypresentpositionbecauseIcanusemycapabilitiesmorefullyinapositionwithwiderscope.Mypresentemployerknowsofmyambitionandishelpingmetofindanewplace.</w:t>
      </w:r>
    </w:p>
    <w:p>
      <w:pPr>
        <w:pStyle w:val="Normal"/>
        <w:rPr/>
      </w:pPr>
      <w:r>
        <w:rPr/>
        <w:t>MayIseeyouatyourofficetotellyoumoreaboutmyselfandshowyoujusthowwellIcandotheworkyourequi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