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怎样自我介绍"/>
      <w:r>
        <w:rPr/>
        <w:t>小升初怎样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我比较喜欢文学还有音乐，曾经也有文章在校刊发表过，课余时间喜欢听听悠闲的音乐。新的学期里，我愿和大学共同进步，用我们最宝贵的几年时间来完成学业，有困难相互帮助，我一定会第一个上前。请大家监督我。我的自我介绍就到这里，希望大家都能认识我，并且和我成为一个好朋友。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