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寒假班主任评语"/>
      <w:r>
        <w:rPr/>
        <w:t>初三寒假班主任评语</w:t>
      </w:r>
      <w:bookmarkEnd w:id="0"/>
    </w:p>
    <w:p>
      <w:pPr>
        <w:pStyle w:val="Normal"/>
        <w:rPr/>
      </w:pPr>
      <w:r>
        <w:rPr/>
        <w:t>1</w:t>
      </w:r>
      <w:r>
        <w:rPr/>
        <w:t>、毅儿：你虽然内向，但是你的内心充满着热情，不管在哪里都会听到你甜甜的问候。课堂上你总是认真听讲，积极开动脑筋，你言语不多但是总是那样踏实勤奋。你团结同学遵守纪律，默默地努力着。孩子，老师希望来年的你能够大方活泼些，如果能够主动地在课外多读书的话，你一定会拥有一双隐形的翅膀，它会让你在语文的天空中自由飞翔，真的，不信试试看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每一天，你都像小鸟一样充满欢乐，老师最爱看到你甜美的笑容，最喜欢听到你流利的读书声，你是个各方面表现都比较出色的孩子，做事认真，学习成绩优秀，但偶尔的“小马虎”，总是使自己在考试中留下小小的遗憾。在新的学期里，老师希望你克服缺点，发扬优点，成为一个更出色的孩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列霆，你忽闪忽闪的大眼睛里闪烁着智慧的光芒，课堂上总有你精彩的发言。你乐观的性格让你拥有许多朋友，如果你能再与“好学上进”、“及时完成作业”也早日交上朋友，那你就会是一个更聪明的孩子。</w:t>
      </w:r>
    </w:p>
    <w:p>
      <w:pPr>
        <w:pStyle w:val="Normal"/>
        <w:rPr/>
      </w:pPr>
      <w:r>
        <w:rPr/>
        <w:t>、回想过去的一年，感觉岁月真的太美好——有你阳光般的笑脸，有你甜甜的问候，那曾经有过的甜蜜，将会成为一道亮丽而不褪色的人生风景。像百灵鸟一样的小女孩，你是那么活泼可爱，每天老师都能看到你阳光般灿烂的笑容，真好</w:t>
      </w:r>
      <w:r>
        <w:rPr/>
        <w:t>!</w:t>
      </w:r>
      <w:r>
        <w:rPr/>
        <w:t>在学习上，你成绩稳定，一篇篇作文写得真是不错，希望在新的一年里，你能够制定一个更加适合自己的学习方案，取得更加优异的成绩。</w:t>
      </w:r>
    </w:p>
    <w:p>
      <w:pPr>
        <w:pStyle w:val="Normal"/>
        <w:rPr/>
      </w:pPr>
      <w:r>
        <w:rPr/>
        <w:t>5</w:t>
      </w:r>
      <w:r>
        <w:rPr/>
        <w:t>、你是个文静内向的小姑娘，心地单纯，不多言、不多语，从来不喜欢过多表现自己，上课发言也少。老师希望你今后能够在这方面有所改进，上课大胆发言，树立学习的信心。愿你珍惜每一天，让梦想张开美丽的翅膀，生命会因你的努力更加精彩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一直以来，你都是老师心目中的好学生，作为一个学生，你是优秀的。你的乖巧，你的聪慧，你的刻苦，决定着你面对需要承担的责任时，总是那么沉着，稳重。风风雨雨的两年多相伴，老师看着你慢慢长大，看着你越来越懂事，真是欣喜万分啊</w:t>
      </w:r>
      <w:r>
        <w:rPr/>
        <w:t>!</w:t>
      </w:r>
      <w:r>
        <w:rPr/>
        <w:t>新学期，让我们一起努力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学习的路上，你总是走得太慢太艰辛。可你知道是为什么吗</w:t>
      </w:r>
      <w:r>
        <w:rPr/>
        <w:t>?</w:t>
      </w:r>
      <w:r>
        <w:rPr/>
        <w:t>每一种成长，都要经历痛苦，但我们要从成长之痛中汲取教训，含泪播种的人一定会含笑收获。只有继续努力，才会拥有美好的明天，亲爱的孩子，希望你不要放弃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对待学习，你总是非常认真。虽然你平时不多言多语，课堂上却能专心听讲，认真完成作业，常常受到同学和老师的赞赏。如果你能把手高高举起，让同学听到你那独到的见解就更好了。尽管前进的路还很长很长，很多事做起来很难很难，但只要你有坚持到底的决心，就一定会到达成功的彼岸。</w:t>
      </w:r>
    </w:p>
    <w:p>
      <w:pPr>
        <w:pStyle w:val="Normal"/>
        <w:rPr/>
      </w:pPr>
      <w:r>
        <w:rPr/>
        <w:t>9</w:t>
      </w:r>
      <w:r>
        <w:rPr/>
        <w:t>、琳洁，在诗歌朗诵比赛上，我又看到了你不凡的一面，你是一个多么富有表演天赋的孩子啊</w:t>
      </w:r>
      <w:r>
        <w:rPr/>
        <w:t>!</w:t>
      </w:r>
      <w:r>
        <w:rPr/>
        <w:t>平日你特别爱集体、爱老师、爱同学，是老师得力的小助手。对自己的学习，你又是多么的认真，要求上进，如果班里的孩子都能像你一样，那金老师会是学校里最幸福的人。孩子，再多看一些课外书，那样你会更有智慧。</w:t>
      </w:r>
    </w:p>
    <w:p>
      <w:pPr>
        <w:pStyle w:val="Normal"/>
        <w:rPr/>
      </w:pPr>
      <w:r>
        <w:rPr/>
        <w:t>10</w:t>
      </w:r>
      <w:r>
        <w:rPr/>
        <w:t>、志伟，教过你的老师都说你是一个聪明的孩子。是啊</w:t>
      </w:r>
      <w:r>
        <w:rPr/>
        <w:t>!</w:t>
      </w:r>
      <w:r>
        <w:rPr/>
        <w:t>每当全班面临难题的时候，你总经常能沉着地说出精彩的答案</w:t>
      </w:r>
      <w:r>
        <w:rPr/>
        <w:t>;</w:t>
      </w:r>
      <w:r>
        <w:rPr/>
        <w:t>你还特别有礼貌，见到老师总不忘问好。可是，孩子，再聪明的人也会因为“懒惰”而变得愚蠢，再多的智慧也会因为不学而会变得“枯竭”。懂我的话吗</w:t>
      </w:r>
      <w:r>
        <w:rPr/>
        <w:t>?</w:t>
      </w:r>
      <w:r>
        <w:rPr/>
        <w:t>老师在为你着急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炜豪，你是一个特别纯真可爱的孩子。文文静静的性格、稳稳当当的做事风格，让你看起来人见人爱。你还特别会关心人，让老师感到欣喜。孩子，你在渐渐地长大，有许多事要早日学会自己做，比如整理书包、比如按时完成作业、比如学会看课外书。加油</w:t>
      </w:r>
      <w:r>
        <w:rPr/>
        <w:t>!</w:t>
      </w:r>
      <w:r>
        <w:rPr/>
        <w:t>老师相信你能行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“书山有路勤为径，学海无涯苦作舟。”“勤奋”会永远成为你的财富。事实上，懂事的你本身就是亲人和老师的一笔财富。学习中出现波动是正常，只要能够执着地去做一件事，那么从长远看，胜利必将属于你。请你珍惜自己所拥有的一切，大胆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的双眼总是闪烁着智慧的灵光，你对知识有着特有的渴求。但是，亲爱的孩子，安安静静地读书有那么难吗</w:t>
      </w:r>
      <w:r>
        <w:rPr/>
        <w:t>?</w:t>
      </w:r>
      <w:r>
        <w:rPr/>
        <w:t>静心，是我告诉你的唯一秘诀。只有静心，才能充分吸收知识的营养，只有静心，才能获得对自己发展有利的知识。目前对于你来说，浮躁是你唯一的敌人，相信你一定能打败这个敌人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一禾，你如同你的名字一样清秀可人。做事从来都是认认真真的。一丝不苟的字迹让你的作业本可以变成“珍藏品”，你心灵手巧，为我们的班容添置了不少可爱的东西。孩子，有一点老师还要提醒你，上课可要更专心啊</w:t>
      </w:r>
      <w:r>
        <w:rPr/>
        <w:t>!</w:t>
      </w:r>
      <w:r>
        <w:rPr/>
        <w:t>交头接耳会让你丢掉很多有用的东西。加油哦，老师期待你的进步。</w:t>
      </w:r>
    </w:p>
    <w:p>
      <w:pPr>
        <w:pStyle w:val="Normal"/>
        <w:rPr/>
      </w:pPr>
      <w:r>
        <w:rPr/>
        <w:t>15</w:t>
      </w:r>
      <w:r>
        <w:rPr/>
        <w:t>、立锡，在老师的眼里，你是那样淳朴可爱，文文静静。教了你一年，老师发现立锡是一个挺聪明的孩子，这个学期在学习习惯方面进步多了。可是，老师也终于找到了你为什么成绩老上不去的原因，孩子，你的上进心还不够强，如你掉队的时候，你总是一副很不在意的样子，知道吗</w:t>
      </w:r>
      <w:r>
        <w:rPr/>
        <w:t>?</w:t>
      </w:r>
      <w:r>
        <w:rPr/>
        <w:t>这就是你学习最大的敌人，赶快把它赶跑吧，让好成绩与你早日交上朋友。</w:t>
      </w:r>
    </w:p>
    <w:p>
      <w:pPr>
        <w:pStyle w:val="Normal"/>
        <w:rPr/>
      </w:pPr>
      <w:r>
        <w:rPr/>
        <w:t>16</w:t>
      </w:r>
      <w:r>
        <w:rPr/>
        <w:t>、当你从老家转学到我们班上的时候，小小的你眼中有着许多的紧张和不安，短短的一年多时间，老师从你的身上看到了自信。可爱的孩子，你有认真的生活态度，这点从你面对学习时的表现可以看出</w:t>
      </w:r>
      <w:r>
        <w:rPr/>
        <w:t>;</w:t>
      </w:r>
      <w:r>
        <w:rPr/>
        <w:t>你有一颗真诚善良的心，这点从你和同学们的友好相处可以看出。这样的一个你，完全有能力比现在更加出色。走进书的海洋吧，从那里，你可以找到使自己更加出色的方法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琳植，你是一个文静可爱的孩子。原来的你胆小怕羞，可是老师渐渐发现你越来越勇敢了，当上了小队长的你帮助老师做了许多事情，老师要谢谢你</w:t>
      </w:r>
      <w:r>
        <w:rPr/>
        <w:t>!</w:t>
      </w:r>
      <w:r>
        <w:rPr/>
        <w:t>学习上，你好学上进，学习习惯好，成绩越来越优异，老师祝贺你</w:t>
      </w:r>
      <w:r>
        <w:rPr/>
        <w:t>!</w:t>
      </w:r>
      <w:r>
        <w:rPr/>
        <w:t>孩子，再多看一些课外书吧，与好书交上朋友，你会更有智慧。</w:t>
      </w:r>
    </w:p>
    <w:p>
      <w:pPr>
        <w:pStyle w:val="Normal"/>
        <w:rPr/>
      </w:pPr>
      <w:r>
        <w:rPr/>
        <w:t>18</w:t>
      </w:r>
      <w:r>
        <w:rPr/>
        <w:t>、在老师心中你是一个优秀的孩子，各个方面的表现也都不错，老师对你的期望很高，可是下半学期以来老师发现你不爱思考了，上课也不举手回答问题了，这可是个不好的学习习惯</w:t>
      </w:r>
      <w:r>
        <w:rPr/>
        <w:t>!</w:t>
      </w:r>
      <w:r>
        <w:rPr/>
        <w:t>新的一年里，希望你能够克服学习上的畏难情绪，不要满足于小小的成功，不断进取，使自己的学习更上一层楼。</w:t>
      </w:r>
    </w:p>
    <w:p>
      <w:pPr>
        <w:pStyle w:val="Normal"/>
        <w:rPr/>
      </w:pPr>
      <w:r>
        <w:rPr/>
        <w:t>19</w:t>
      </w:r>
      <w:r>
        <w:rPr/>
        <w:t>、杨杨，特别喜欢你上课大声朗读、大声回答老师问题的样子，也喜欢你总是认认真真写好字的作业本。老师希望你还要多多读课外书，多积累学问，成为更聪明的杨杨。平日里还要讲究卫生，养成良好的卫生习惯，争做一个人见人爱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这一学期在学习上，虽然你还是做得不够优秀，比如缺乏恒心，作业有时不认真、上课有时开小差等等，但你还是有了小小的进步，因为这小小的进步，老师要表扬你。请相信，付出总有回报，当这些小小的进步积累到一定程度，迎来的必然是质的飞跃。希望你抓紧时间调整自我，在未来的日子里给我们带来更大的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