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观后感心得感想范文精选"/>
      <w:r>
        <w:rPr/>
        <w:t>全民国家安全教育日观后感心得感想范文精选</w:t>
      </w:r>
      <w:bookmarkEnd w:id="0"/>
    </w:p>
    <w:p>
      <w:pPr>
        <w:pStyle w:val="Normal"/>
        <w:rPr/>
      </w:pPr>
      <w:r>
        <w:rPr/>
        <w:t>“</w:t>
      </w:r>
      <w:r>
        <w:rPr/>
        <w:t>勇气是压力下的美德”，海明威的名言中，我尤为欣赏这一句。</w:t>
      </w:r>
    </w:p>
    <w:p>
      <w:pPr>
        <w:pStyle w:val="Normal"/>
        <w:rPr/>
      </w:pPr>
      <w:r>
        <w:rPr/>
        <w:t>2020</w:t>
      </w:r>
      <w:r>
        <w:rPr/>
        <w:t>年伊始，无数突围于压力下的勇士，也很好地践行了这句话。</w:t>
      </w:r>
    </w:p>
    <w:p>
      <w:pPr>
        <w:pStyle w:val="Normal"/>
        <w:rPr/>
      </w:pPr>
      <w:r>
        <w:rPr/>
        <w:t>疫情肆虐的人间，就如无垠的沙漠，干涸的土地、滚烫的流沙，让人窒息。就在此时，一盘浑圆的落日贴着沙漠的棱线，一抹深红绽放于沙漠间，热烈、溢满活力。</w:t>
      </w:r>
    </w:p>
    <w:p>
      <w:pPr>
        <w:pStyle w:val="Normal"/>
        <w:rPr/>
      </w:pPr>
      <w:r>
        <w:rPr/>
        <w:t>这抹红，是那出征的战士们，义无反顾、勇往直前、披盔戴甲，投入到一场没有硝烟的战斗。战斗于一线的医护人员，亦是谁与谁的孩子，也可能已经为人父为人母，但他们面对这一场突如其来的战“疫”，写下了请战书，按上了鲜红的手印。</w:t>
      </w:r>
    </w:p>
    <w:p>
      <w:pPr>
        <w:pStyle w:val="Normal"/>
        <w:rPr/>
      </w:pPr>
      <w:r>
        <w:rPr/>
        <w:t>自此，舍去对父母对子女对丈夫对妻子的牵挂</w:t>
      </w:r>
      <w:r>
        <w:rPr/>
        <w:t>;</w:t>
      </w:r>
      <w:r>
        <w:rPr/>
        <w:t>自此，厚厚的防护服、压红脑门的护目镜成了着装标配</w:t>
      </w:r>
      <w:r>
        <w:rPr/>
        <w:t>;</w:t>
      </w:r>
      <w:r>
        <w:rPr/>
        <w:t>自此，恐慌和死亡离自己更近。怕吗</w:t>
      </w:r>
      <w:r>
        <w:rPr/>
        <w:t>?</w:t>
      </w:r>
      <w:r>
        <w:rPr/>
        <w:t>我想，他们是怕的。不明疾病，极易感染，死亡率高，还有亲眼所见生离死别的哀恸崩溃。这样的压力太大太重了。退缩吗</w:t>
      </w:r>
      <w:r>
        <w:rPr/>
        <w:t>?</w:t>
      </w:r>
      <w:r>
        <w:rPr/>
        <w:t>逃跑吗</w:t>
      </w:r>
      <w:r>
        <w:rPr/>
        <w:t>?</w:t>
      </w:r>
      <w:r>
        <w:rPr/>
        <w:t>或许有那么一刹那，这些念头都曾经出现过。但是，不行</w:t>
      </w:r>
      <w:r>
        <w:rPr/>
        <w:t>!</w:t>
      </w:r>
      <w:r>
        <w:rPr/>
        <w:t>他们肩头正扛着沉甸甸的责任啊，他们身后是千千万万条生命啊</w:t>
      </w:r>
      <w:r>
        <w:rPr/>
        <w:t>!</w:t>
      </w:r>
      <w:r>
        <w:rPr/>
        <w:t>怎能退缩</w:t>
      </w:r>
      <w:r>
        <w:rPr/>
        <w:t>?</w:t>
      </w:r>
      <w:r>
        <w:rPr/>
        <w:t>又怎能逃跑</w:t>
      </w:r>
      <w:r>
        <w:rPr/>
        <w:t>?</w:t>
      </w:r>
    </w:p>
    <w:p>
      <w:pPr>
        <w:pStyle w:val="Normal"/>
        <w:rPr/>
      </w:pPr>
      <w:r>
        <w:rPr/>
        <w:t>迎难而上，舍我其谁</w:t>
      </w:r>
      <w:r>
        <w:rPr/>
        <w:t>?</w:t>
      </w:r>
      <w:r>
        <w:rPr/>
        <w:t>这就是勇啊</w:t>
      </w:r>
      <w:r>
        <w:rPr/>
        <w:t>!</w:t>
      </w:r>
      <w:r>
        <w:rPr/>
        <w:t>孔子说的“勇者不惧”必也是经过这一番压力才突显出的品质吧。</w:t>
      </w:r>
    </w:p>
    <w:p>
      <w:pPr>
        <w:pStyle w:val="Normal"/>
        <w:rPr/>
      </w:pPr>
      <w:r>
        <w:rPr/>
        <w:t>勇气，让无数的普通人展现出光辉的一面，从已至耄耋之年的呼吸道专家钟南山院士，到奋战在抗疫第一线的医护工作者们，还有为疫区运送物资的卡车司机，在世界各地为祖国筹集口罩、防护服等医用物资的人们，很多很多。他们，或多或少地承担了责任，抵抗住了需要隔离或可能感染甚至死亡的压力。</w:t>
      </w:r>
    </w:p>
    <w:p>
      <w:pPr>
        <w:pStyle w:val="Normal"/>
        <w:rPr/>
      </w:pPr>
      <w:r>
        <w:rPr/>
        <w:t>勇气，它有着力挽狂澜的力量，它给予人们温暖与爱，向世界传递出信心与希望。如今，我们看到了胜利的曙光。武汉的方舱医院陆续关闭，越来越多的驰援者返回家乡。好消息接踵而至，我们的生活也趋于正常化。</w:t>
      </w:r>
    </w:p>
    <w:p>
      <w:pPr>
        <w:pStyle w:val="Normal"/>
        <w:rPr/>
      </w:pPr>
      <w:r>
        <w:rPr/>
        <w:t>沙漠一望无际，浩浩渺渺，人在其中，显得那么的渺小。但是，看那</w:t>
      </w:r>
      <w:r>
        <w:rPr/>
        <w:t>!</w:t>
      </w:r>
      <w:r>
        <w:rPr/>
        <w:t>那抹深红越来越亮了，把那沙漠中久久伫立的身影拉的那么长，那么伟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气，一抹绽放于沙漠的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