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党支部2023年工作计划精选"/>
      <w:r>
        <w:rPr/>
        <w:t>农村党支部</w:t>
      </w:r>
      <w:r>
        <w:rPr/>
        <w:t>2023</w:t>
      </w:r>
      <w:r>
        <w:rPr/>
        <w:t>年工作计划精选</w:t>
      </w:r>
      <w:bookmarkEnd w:id="0"/>
    </w:p>
    <w:p>
      <w:pPr>
        <w:pStyle w:val="Normal"/>
        <w:rPr/>
      </w:pPr>
      <w:r>
        <w:rPr/>
        <w:t>我村在</w:t>
      </w:r>
      <w:r>
        <w:rPr/>
        <w:t>xx</w:t>
      </w:r>
      <w:r>
        <w:rPr/>
        <w:t>镇党委，政府的领导下，在镇各部门的指导下，认真开展村各项工作任务，抓好村“两委”一班人的政治思想教育，认真分析村委会工作，总结过去，展望未来，统一思想，提高认识，为认真贯彻实施我村</w:t>
      </w:r>
      <w:r>
        <w:rPr/>
        <w:t>2018</w:t>
      </w:r>
      <w:r>
        <w:rPr/>
        <w:t>年新农村规划，加强工作针对性、连续性，根据《规划》精神和村的工作实际，，特制定</w:t>
      </w:r>
      <w:r>
        <w:rPr/>
        <w:t>2018</w:t>
      </w:r>
      <w:r>
        <w:rPr/>
        <w:t>年度实施计划：</w:t>
      </w:r>
    </w:p>
    <w:p>
      <w:pPr>
        <w:pStyle w:val="Normal"/>
        <w:rPr/>
      </w:pPr>
      <w:r>
        <w:rPr/>
        <w:t>一、认真开展“小学教”活动。</w:t>
      </w:r>
    </w:p>
    <w:p>
      <w:pPr>
        <w:pStyle w:val="Normal"/>
        <w:rPr/>
      </w:pPr>
      <w:r>
        <w:rPr/>
        <w:t>一是按照镇“小学教”方案，认真组织好党员干部的学习活动，保证“学教”取得较好效果。抓好“五个好”村党组织创建、申报，力争通过县验收。积极加强村“两委”同志的思想教育，提高自身素质，认真学习“三个代表”重要思想和</w:t>
      </w:r>
      <w:r>
        <w:rPr/>
        <w:t>xx</w:t>
      </w:r>
      <w:r>
        <w:rPr/>
        <w:t>大精神，提高三农服务意识，加强党员队伍建设，积极开展“双培双带”活动，认真抓好组织和党员承诺办实事活动的落实，着力提高总支整体素质和总支班子的工作能力，充分发挥广大党员的先锋模范作用和战斗堡垒作用。二是坚持“三会”一课制度，保证每月一次支委会，每季度一次支部会，每年一次党员民主生活会，每年一次党课，保持党的先进性，增强党员党性修养。三是认真开展落实“四个一”活动，深入开展大讨论，落实党员承诺事项。</w:t>
      </w:r>
    </w:p>
    <w:p>
      <w:pPr>
        <w:pStyle w:val="Normal"/>
        <w:rPr/>
      </w:pPr>
      <w:r>
        <w:rPr/>
        <w:t>二、抓好产业结构调整，大力发展农业生产。</w:t>
      </w:r>
    </w:p>
    <w:p>
      <w:pPr>
        <w:pStyle w:val="Normal"/>
        <w:rPr/>
      </w:pPr>
      <w:r>
        <w:rPr/>
        <w:t>搞好产业结构调整，如何带领群众致富，是当前农村工作的重要任务，我们在农村耕作中，认真宣传引导，走科学种田、科学管理之路，更新品种，提供优质良种，开展无公害产品种植，为农民做好产前、产中、产后服务。同时抓好退耕还林面积，落实退耕还林移位工作，确保本村退耕还林面积。合理利用土地资源，以科技信息开发市场，促进经济健康，有序发展。</w:t>
      </w:r>
    </w:p>
    <w:p>
      <w:pPr>
        <w:pStyle w:val="Normal"/>
        <w:rPr/>
      </w:pPr>
      <w:r>
        <w:rPr/>
        <w:t>三、明确村关工委任务，充分发挥“五老”作用，切实维护和关爱下一代健康成长。</w:t>
      </w:r>
    </w:p>
    <w:p>
      <w:pPr>
        <w:pStyle w:val="Normal"/>
        <w:rPr/>
      </w:pPr>
      <w:r>
        <w:rPr/>
        <w:t>党支部重视关工小组工作和关工小组的自身建设，加强学习。坚持每半年组织召开一次关工委全体成员会议，组织全体党员、村民代表学习一次，认真领会有关关工工作的文件精神和上级布置的有关关工工作的要求，交流工作情况，研究下一阶段的工作。重视和发挥“五老”人员的主体作用，按照就近就地，自愿参加的原则动员组织广大“五老”人员为青少年办实事，做好事，解难事，提高“五老”人员参与率。</w:t>
      </w:r>
    </w:p>
    <w:p>
      <w:pPr>
        <w:pStyle w:val="Normal"/>
        <w:rPr/>
      </w:pPr>
      <w:r>
        <w:rPr/>
        <w:t>四、发挥资源优势，积极抓好招商引资。</w:t>
      </w:r>
    </w:p>
    <w:p>
      <w:pPr>
        <w:pStyle w:val="Normal"/>
        <w:rPr/>
      </w:pPr>
      <w:r>
        <w:rPr/>
        <w:t>我村现有资源丰富，结合三农惠农政策，大力发展农业经济，抓好产品的深加工，引进高产、优质粮食品种，深化产品结构，引进外资，把地方特产进行深加工，转向特色农业产品。带动我村经济发展。</w:t>
      </w:r>
    </w:p>
    <w:p>
      <w:pPr>
        <w:pStyle w:val="Normal"/>
        <w:rPr/>
      </w:pPr>
      <w:r>
        <w:rPr/>
        <w:t>五、抓好社会治安，落实计划生育工作。</w:t>
      </w:r>
    </w:p>
    <w:p>
      <w:pPr>
        <w:pStyle w:val="Normal"/>
        <w:rPr/>
      </w:pPr>
      <w:r>
        <w:rPr/>
        <w:t>社会治安综合治理和计划生育工作，是一项长期的工作任务。我村人多地广，外出务工人员多，给村的各项管理工作带来很大难度，我们将认真落实有关政策，开展计划生育跟踪管理服务，做好外出务工人员登记。深入扎实开展计划生育春季服务月活动，以信息反馈、长效节育为目标，确实做到人户不离。其次，社会治安综合治理工作，我们将结合村的实际，认真开展法制宣传、森林防火、群防群治工作，搞好活动室的建设，集中普法学习，以活动室和学校为中心，抓好青少年的教育学习。对“两劳”回归人员进行思想教育和目标管理，实现“两个确保”。积极开展村民自治，实现乡风文明。认真抓好村务公开、财务管理，落实各项工作制度，以财务监督组为管理机制，定期公开财务。</w:t>
      </w:r>
    </w:p>
    <w:p>
      <w:pPr>
        <w:pStyle w:val="Normal"/>
        <w:widowControl/>
        <w:bidi w:val="0"/>
        <w:spacing w:before="180" w:after="180"/>
        <w:jc w:val="left"/>
        <w:rPr/>
      </w:pPr>
      <w:r>
        <w:rPr/>
        <w:t>2017</w:t>
      </w:r>
      <w:r>
        <w:rPr/>
        <w:t>年的工作已经结束，</w:t>
      </w:r>
      <w:r>
        <w:rPr/>
        <w:t>2018</w:t>
      </w:r>
      <w:r>
        <w:rPr/>
        <w:t>年是我村建设的机遇年，关键年。要实现跨越式发展，离不开领导的支持，更离不开在座各位以及全体村民的努力。把昨天的丰碑交给历史，把今天的工作放在心中。让我们携起手来，扎实工作，团结奋进，共同发展，把新陶村的整体建设再上一个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