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年高考体检受限代码查询高考体检怎么查看结果"/>
      <w:r>
        <w:rPr/>
        <w:t>重庆市</w:t>
      </w:r>
      <w:r>
        <w:rPr/>
        <w:t>2023</w:t>
      </w:r>
      <w:r>
        <w:rPr/>
        <w:t>年高考体检受限代码查询</w:t>
      </w:r>
      <w:r>
        <w:rPr/>
        <w:t>,</w:t>
      </w:r>
      <w:r>
        <w:rPr/>
        <w:t>高考体检怎么查看结果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体检受限代码</w:t>
      </w:r>
      <w:r>
        <w:rPr/>
        <w:br/>
      </w:r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 xml:space="preserve">II 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 xml:space="preserve">5.0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 xml:space="preserve">4.8 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 xml:space="preserve">4.8 </w:t>
      </w:r>
      <w:r>
        <w:rPr/>
        <w:t>镜片度数大于</w:t>
      </w:r>
      <w:r>
        <w:rPr/>
        <w:t xml:space="preserve">800 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 xml:space="preserve">4.8 </w:t>
      </w:r>
      <w:r>
        <w:rPr/>
        <w:t>镜片度数大于</w:t>
      </w:r>
      <w:r>
        <w:rPr/>
        <w:t xml:space="preserve">400 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 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1" w:name="二高考体检怎么看结果"/>
      <w:r>
        <w:rPr/>
        <w:t>二、高考体检怎么看结果</w:t>
      </w:r>
      <w:bookmarkEnd w:id="1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 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2" w:name="三重庆高考相关文章推荐"/>
      <w:r>
        <w:rPr/>
        <w:t>三、重庆高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体检时间是什么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体检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体检时间及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8680.html" TargetMode="External"/><Relationship Id="rId4" Type="http://schemas.openxmlformats.org/officeDocument/2006/relationships/hyperlink" Target="https://www.pixue.com/cont-137688.html" TargetMode="External"/><Relationship Id="rId5" Type="http://schemas.openxmlformats.org/officeDocument/2006/relationships/hyperlink" Target="https://www.pixue.com/cont-1376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