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络舒肝片说明书"/>
      <w:r>
        <w:rPr/>
        <w:t>和络舒肝片说明书</w:t>
      </w:r>
      <w:bookmarkEnd w:id="0"/>
    </w:p>
    <w:p>
      <w:pPr>
        <w:pStyle w:val="Normal"/>
        <w:rPr/>
      </w:pPr>
      <w:r>
        <w:rPr/>
        <w:t>生病吃药是我们习惯的想法，但同时是药三分毒也是使我们担忧的问题，和络舒肝片是由多味中药制成的中药制剂具有疏肝理气，清化湿热，活血化瘀，滋养肝肾等作用，可用于慢性肝炎及早期肝硬化的治疗。那么，和络舒肝片副作用有哪些呢</w:t>
      </w:r>
      <w:r>
        <w:rPr/>
        <w:t>?</w:t>
      </w:r>
    </w:p>
    <w:p>
      <w:pPr>
        <w:pStyle w:val="Normal"/>
        <w:rPr/>
      </w:pPr>
      <w:r>
        <w:rPr/>
        <w:t>和络舒肝片是一种中成药，疗效好，安全性高，副作用较小。和络舒肝片的不良反应和注意事项还尚不明确。所以儿童服用和络舒肝片一般都没有什么副作用，可以在医生的指导下放心使用。和络舒肝片饭后温开水送服，一次</w:t>
      </w:r>
      <w:r>
        <w:rPr/>
        <w:t>5</w:t>
      </w:r>
      <w:r>
        <w:rPr/>
        <w:t>片，一日</w:t>
      </w:r>
      <w:r>
        <w:rPr/>
        <w:t>3</w:t>
      </w:r>
      <w:r>
        <w:rPr/>
        <w:t>次，或遵医嘱，小儿酌减。另外，孕妇禁止服用此药。</w:t>
      </w:r>
    </w:p>
    <w:p>
      <w:pPr>
        <w:pStyle w:val="Normal"/>
        <w:rPr/>
      </w:pPr>
      <w:r>
        <w:rPr/>
        <w:t>和络舒肝片集清热利湿、补脾养血、益气解郁、清毒克毒、保肝护肝、化解肝硬化、消融脂肪，转阴于一体，综合照顾到肝病的各个阶段，是目前国内对慢性肝炎、肝硬化、脂肪肝、酒精肝等肝病有较好疗效的中药。而且该药属于无糖配方并且不含任何动物成份，适合糖尿病和脂肪肝患者，尤其适用于长期复发，久治不愈的脂肪肝、酒精肝患者。</w:t>
      </w:r>
    </w:p>
    <w:p>
      <w:pPr>
        <w:pStyle w:val="Normal"/>
        <w:rPr/>
      </w:pPr>
      <w:r>
        <w:rPr/>
        <w:t>乙肝是乙型肝炎病毒感染，是一种慢性血液系统传染病，目前暂时没办法彻底根治。我国是乙肝大国，很多人都有乙肝，多数人乙肝病毒量不高，肝功能正常，处于乙肝病毒携带状态，对身体影响不大，不需要治疗，定期复查就行。</w:t>
      </w:r>
    </w:p>
    <w:p>
      <w:pPr>
        <w:pStyle w:val="Normal"/>
        <w:rPr/>
      </w:pPr>
      <w:r>
        <w:rPr/>
        <w:t>和络舒肝片是目前国内在治疗慢性肝炎、肝硬化、脂肪肝、酒精肝等方面的又一突破，首创的</w:t>
      </w:r>
      <w:r>
        <w:rPr/>
        <w:t>"</w:t>
      </w:r>
      <w:r>
        <w:rPr/>
        <w:t>清、溶、消、解、修</w:t>
      </w:r>
      <w:r>
        <w:rPr/>
        <w:t>"</w:t>
      </w:r>
      <w:r>
        <w:rPr/>
        <w:t>五步活肝疗法，独有的细胞基因活化酶、</w:t>
      </w:r>
      <w:r>
        <w:rPr/>
        <w:t>D-YH</w:t>
      </w:r>
      <w:r>
        <w:rPr/>
        <w:t>离子强肝肽，既发挥了中药彻底治本之根本，又汲取了西药治标之特点，实为肝硬化、脂肪肝、酒精肝患者的福音</w:t>
      </w:r>
      <w:r>
        <w:rPr/>
        <w:t>!</w:t>
      </w:r>
      <w:r>
        <w:rPr/>
        <w:t>在用药治病的同时，大家也应安全用药，对症下药，按说明书上的说的剂量来服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的对于和络舒肝片副作用有哪些的介绍，大家应该都有了大致的了解和络舒肝片的治疗效果是相当不错的，但是，由于治疗疾病较为特殊，建议患者在相关医生的指导下使用效果更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