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哪些环境调查报告"/>
      <w:r>
        <w:rPr/>
        <w:t>有哪些环境调查报告</w:t>
      </w:r>
      <w:bookmarkEnd w:id="0"/>
    </w:p>
    <w:p>
      <w:pPr>
        <w:pStyle w:val="Normal"/>
        <w:rPr/>
      </w:pPr>
      <w:r>
        <w:rPr/>
        <w:t>呼伦贝尔是一座美丽的城市，环境污染给它涂抹上不和谐的“污点”。</w:t>
      </w:r>
    </w:p>
    <w:p>
      <w:pPr>
        <w:pStyle w:val="Normal"/>
        <w:rPr/>
      </w:pPr>
      <w:r>
        <w:rPr/>
        <w:t>星期六的下午，我和几个同学约好了，到市区、河边、街道调查家乡的环境情况。</w:t>
      </w:r>
    </w:p>
    <w:p>
      <w:pPr>
        <w:pStyle w:val="Normal"/>
        <w:rPr/>
      </w:pPr>
      <w:r>
        <w:rPr/>
        <w:t>下面是我们调查的结果，如下：</w:t>
      </w:r>
    </w:p>
    <w:p>
      <w:pPr>
        <w:pStyle w:val="Normal"/>
        <w:rPr/>
      </w:pPr>
      <w:r>
        <w:rPr/>
        <w:t>白色污染</w:t>
      </w:r>
    </w:p>
    <w:p>
      <w:pPr>
        <w:pStyle w:val="Normal"/>
        <w:rPr/>
      </w:pPr>
      <w:r>
        <w:rPr/>
        <w:t>白色污染给我们生活带来了很大的影响。满大街都能看见大量废弃的塑料制品。一刮风，满天飞舞的塑料袋把人们的视线挡住。有的挂在树枝上，有的落到草坪中，原本清新、整洁的环境，像是感染上白色的病毒一样，危在旦夕。我希望人们改掉乱垃圾的坏毛病，让我们的家乡变得更加美丽整洁。</w:t>
      </w:r>
    </w:p>
    <w:p>
      <w:pPr>
        <w:pStyle w:val="Normal"/>
        <w:rPr/>
      </w:pPr>
      <w:r>
        <w:rPr/>
        <w:t>一、河水污染</w:t>
      </w:r>
    </w:p>
    <w:p>
      <w:pPr>
        <w:pStyle w:val="Normal"/>
        <w:rPr/>
      </w:pPr>
      <w:r>
        <w:rPr/>
        <w:t>河水污染给我们带来了很大的不利，清澈见底的小河不见了，人们为了图方便，把装有剩菜剩饭的饭盒和那些塑料袋、鸡毛、磕头等都往河里扔，到了夏天，河水会发出一股难闻的臭味。工厂排放出来的污水，又黑又臭，他们只顾自己的利益，而不管他人的危害。造成河流污染，一条美丽的伊敏河变成了垃圾河。</w:t>
      </w:r>
    </w:p>
    <w:p>
      <w:pPr>
        <w:pStyle w:val="Normal"/>
        <w:rPr/>
      </w:pPr>
      <w:r>
        <w:rPr/>
        <w:t>二、空气污染</w:t>
      </w:r>
    </w:p>
    <w:p>
      <w:pPr>
        <w:pStyle w:val="Normal"/>
        <w:rPr/>
      </w:pPr>
      <w:r>
        <w:rPr/>
        <w:t>空气污染也非常严重，我市的工厂在生产过程中排放出的废气，直入云宵，蔚蓝的天空不见了，被浓浓的黑烟挡住了。它直接影响到人伞兵身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人人都爱护环境，争做环保小卫士，我们就在一个清新美丽的环境里生存，我们的家园会变的越来越美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