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生态工程职业学院2023年学费及杂费一年多少钱-各专业收费标准"/>
      <w:r>
        <w:rPr/>
        <w:t>辽宁生态工程职业学院</w:t>
      </w:r>
      <w:r>
        <w:rPr/>
        <w:t>2023</w:t>
      </w:r>
      <w:r>
        <w:rPr/>
        <w:t>年学费及杂费一年多少钱</w:t>
      </w:r>
      <w:r>
        <w:rPr/>
        <w:t>-</w:t>
      </w:r>
      <w:r>
        <w:rPr/>
        <w:t>各专业收费标准</w:t>
      </w:r>
      <w:bookmarkEnd w:id="0"/>
    </w:p>
    <w:p>
      <w:pPr>
        <w:pStyle w:val="Heading2"/>
        <w:rPr/>
      </w:pPr>
      <w:bookmarkStart w:id="1" w:name="一辽宁生态工程职业学院收费项目及收费标准"/>
      <w:r>
        <w:rPr/>
        <w:t>一、辽宁生态工程职业学院收费项目及收费标准</w:t>
      </w:r>
      <w:bookmarkEnd w:id="1"/>
    </w:p>
    <w:p>
      <w:pPr>
        <w:pStyle w:val="Normal"/>
        <w:rPr/>
      </w:pPr>
      <w:r>
        <w:rPr/>
        <w:t>2023</w:t>
      </w:r>
      <w:r>
        <w:rPr/>
        <w:t>年辽宁生态工程职业学院收费标准</w:t>
      </w:r>
    </w:p>
    <w:p>
      <w:pPr>
        <w:pStyle w:val="Normal"/>
        <w:rPr/>
      </w:pPr>
      <w:r>
        <w:rPr/>
        <w:t>1</w:t>
      </w:r>
      <w:r>
        <w:rPr/>
        <w:t>、学费：普通文理类专业：</w:t>
      </w:r>
      <w:r>
        <w:rPr/>
        <w:t>4500-5000</w:t>
      </w:r>
      <w:r>
        <w:rPr/>
        <w:t>元</w:t>
      </w:r>
      <w:r>
        <w:rPr/>
        <w:t>/</w:t>
      </w:r>
      <w:r>
        <w:rPr/>
        <w:t>年，其中数字媒体艺术设计：</w:t>
      </w:r>
      <w:r>
        <w:rPr/>
        <w:t>6000</w:t>
      </w:r>
      <w:r>
        <w:rPr/>
        <w:t>元</w:t>
      </w:r>
      <w:r>
        <w:rPr/>
        <w:t>/</w:t>
      </w:r>
      <w:r>
        <w:rPr/>
        <w:t>年，</w:t>
      </w:r>
    </w:p>
    <w:p>
      <w:pPr>
        <w:pStyle w:val="Normal"/>
        <w:rPr/>
      </w:pPr>
      <w:r>
        <w:rPr/>
        <w:t>2</w:t>
      </w:r>
      <w:r>
        <w:rPr/>
        <w:t>、住宿费：四人间</w:t>
      </w:r>
      <w:r>
        <w:rPr/>
        <w:t>1200</w:t>
      </w:r>
      <w:r>
        <w:rPr/>
        <w:t>元</w:t>
      </w:r>
      <w:r>
        <w:rPr/>
        <w:t>/</w:t>
      </w:r>
      <w:r>
        <w:rPr/>
        <w:t>年</w:t>
      </w:r>
      <w:r>
        <w:rPr/>
        <w:t>/</w:t>
      </w:r>
      <w:r>
        <w:rPr/>
        <w:t>生，六人间为</w:t>
      </w:r>
      <w:r>
        <w:rPr/>
        <w:t>1000</w:t>
      </w:r>
      <w:r>
        <w:rPr/>
        <w:t>元</w:t>
      </w:r>
      <w:r>
        <w:rPr/>
        <w:t>/</w:t>
      </w:r>
      <w:r>
        <w:rPr/>
        <w:t>年</w:t>
      </w:r>
      <w:r>
        <w:rPr/>
        <w:t>/</w:t>
      </w:r>
      <w:r>
        <w:rPr/>
        <w:t>生，八人间为</w:t>
      </w:r>
      <w:r>
        <w:rPr/>
        <w:t>500</w:t>
      </w:r>
      <w:r>
        <w:rPr/>
        <w:t>元</w:t>
      </w:r>
      <w:r>
        <w:rPr/>
        <w:t>/</w:t>
      </w:r>
      <w:r>
        <w:rPr/>
        <w:t>年</w:t>
      </w:r>
      <w:r>
        <w:rPr/>
        <w:t>/</w:t>
      </w:r>
      <w:r>
        <w:rPr/>
        <w:t>生。</w:t>
      </w:r>
    </w:p>
    <w:p>
      <w:pPr>
        <w:pStyle w:val="Normal"/>
        <w:rPr/>
      </w:pPr>
      <w:r>
        <w:rPr/>
        <w:t>辽宁生态工程职业学院</w:t>
      </w:r>
      <w:r>
        <w:rPr/>
        <w:t>2023</w:t>
      </w:r>
      <w:r>
        <w:rPr/>
        <w:t>年招生专业</w:t>
      </w:r>
    </w:p>
    <w:tbl>
      <w:tblPr>
        <w:tblStyle w:val="TableNormal"/>
        <w:tblW w:w="7920" w:type="dxa"/>
        <w:jc w:val="left"/>
        <w:tblInd w:w="0" w:type="dxa"/>
        <w:tblLayout w:type="fixed"/>
        <w:tblCellMar>
          <w:top w:w="0" w:type="dxa"/>
          <w:left w:w="108" w:type="dxa"/>
          <w:bottom w:w="0" w:type="dxa"/>
          <w:right w:w="108" w:type="dxa"/>
        </w:tblCellMar>
      </w:tblPr>
      <w:tblGrid>
        <w:gridCol w:w="990"/>
        <w:gridCol w:w="990"/>
        <w:gridCol w:w="990"/>
        <w:gridCol w:w="990"/>
        <w:gridCol w:w="990"/>
        <w:gridCol w:w="990"/>
        <w:gridCol w:w="990"/>
        <w:gridCol w:w="989"/>
      </w:tblGrid>
      <w:tr>
        <w:trPr/>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代码</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制</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习年限</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种类</w:t>
            </w:r>
            <w:r>
              <w:rPr>
                <w:rFonts w:eastAsia="Cambria" w:cs=""/>
                <w:kern w:val="0"/>
                <w:sz w:val="24"/>
                <w:szCs w:val="24"/>
                <w:lang w:val="en-US" w:eastAsia="en-US" w:bidi="ar-SA"/>
              </w:rPr>
              <w:t>1(</w:t>
            </w:r>
            <w:r>
              <w:rPr>
                <w:rFonts w:ascii="Cambria" w:hAnsi="Cambria" w:cs=""/>
                <w:kern w:val="0"/>
                <w:sz w:val="24"/>
                <w:szCs w:val="24"/>
                <w:lang w:val="en-US" w:eastAsia="en-US" w:bidi="ar-SA"/>
              </w:rPr>
              <w:t>非高考综合改革省份</w:t>
            </w:r>
            <w:r>
              <w:rPr>
                <w:rFonts w:eastAsia="Cambria" w:cs=""/>
                <w:kern w:val="0"/>
                <w:sz w:val="24"/>
                <w:szCs w:val="24"/>
                <w:lang w:val="en-US" w:eastAsia="en-US" w:bidi="ar-SA"/>
              </w:rPr>
              <w:t>)</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种类</w:t>
            </w:r>
            <w:r>
              <w:rPr>
                <w:rFonts w:eastAsia="Cambria" w:cs=""/>
                <w:kern w:val="0"/>
                <w:sz w:val="24"/>
                <w:szCs w:val="24"/>
                <w:lang w:val="en-US" w:eastAsia="en-US" w:bidi="ar-SA"/>
              </w:rPr>
              <w:t>2</w:t>
            </w:r>
            <w:r>
              <w:rPr>
                <w:rFonts w:ascii="Cambria" w:hAnsi="Cambria" w:cs=""/>
                <w:kern w:val="0"/>
                <w:sz w:val="24"/>
                <w:szCs w:val="24"/>
                <w:lang w:val="en-US" w:eastAsia="en-US" w:bidi="ar-SA"/>
              </w:rPr>
              <w:t>（采用</w:t>
            </w:r>
            <w:r>
              <w:rPr>
                <w:rFonts w:eastAsia="Cambria" w:cs=""/>
                <w:kern w:val="0"/>
                <w:sz w:val="24"/>
                <w:szCs w:val="24"/>
                <w:lang w:val="en-US" w:eastAsia="en-US" w:bidi="ar-SA"/>
              </w:rPr>
              <w:t>3+1+2</w:t>
            </w:r>
            <w:r>
              <w:rPr>
                <w:rFonts w:ascii="Cambria" w:hAnsi="Cambria" w:cs=""/>
                <w:kern w:val="0"/>
                <w:sz w:val="24"/>
                <w:szCs w:val="24"/>
                <w:lang w:val="en-US" w:eastAsia="en-US" w:bidi="ar-SA"/>
              </w:rPr>
              <w:t>模式的高考综合改革省份）</w:t>
            </w:r>
          </w:p>
        </w:tc>
        <w:tc>
          <w:tcPr>
            <w:tcW w:w="98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费</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r>
              <w:rPr>
                <w:rFonts w:eastAsia="Cambria" w:cs=""/>
                <w:kern w:val="0"/>
                <w:sz w:val="24"/>
                <w:szCs w:val="24"/>
                <w:lang w:val="en-US" w:eastAsia="en-US" w:bidi="ar-SA"/>
              </w:rPr>
              <w:t>/</w:t>
            </w:r>
            <w:r>
              <w:rPr>
                <w:rFonts w:ascii="Cambria" w:hAnsi="Cambria" w:cs=""/>
                <w:kern w:val="0"/>
                <w:sz w:val="24"/>
                <w:szCs w:val="24"/>
                <w:lang w:val="en-US" w:eastAsia="en-US" w:bidi="ar-SA"/>
              </w:rPr>
              <w:t>生）</w:t>
            </w:r>
          </w:p>
        </w:tc>
      </w:tr>
      <w:tr>
        <w:trPr/>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201</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林业技术</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98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p>
        </w:tc>
      </w:tr>
      <w:tr>
        <w:trPr/>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206</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森林和草原资源保护</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98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p>
        </w:tc>
      </w:tr>
      <w:tr>
        <w:trPr/>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211</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林业信息技术应用</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98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p>
        </w:tc>
      </w:tr>
      <w:tr>
        <w:trPr/>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801</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监测技术</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98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r>
      <w:tr>
        <w:trPr/>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802</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技术</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98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r>
      <w:tr>
        <w:trPr/>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805</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管理与评价</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98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p>
        </w:tc>
      </w:tr>
      <w:tr>
        <w:trPr/>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806</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态环境修复技术</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98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r>
      <w:tr>
        <w:trPr/>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303</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畜牧兽医</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98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p>
        </w:tc>
      </w:tr>
      <w:tr>
        <w:trPr/>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310</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物营养与饲料</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98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p>
        </w:tc>
      </w:tr>
      <w:tr>
        <w:trPr/>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101</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智能加工技术</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98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p>
        </w:tc>
      </w:tr>
      <w:tr>
        <w:trPr/>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105</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艺技术</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98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0</w:t>
            </w:r>
          </w:p>
        </w:tc>
      </w:tr>
      <w:tr>
        <w:trPr/>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305</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宠物医疗技术</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98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r>
      <w:tr>
        <w:trPr/>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114</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产品加工与质量检测</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98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待定</w:t>
            </w:r>
          </w:p>
        </w:tc>
      </w:tr>
      <w:tr>
        <w:trPr/>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202</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林技术</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98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r>
      <w:tr>
        <w:trPr/>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202</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林技术（规划设计）</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98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r>
      <w:tr>
        <w:trPr/>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105</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风景园林设计</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98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r>
      <w:tr>
        <w:trPr/>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104</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林工程技术</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98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p>
        </w:tc>
      </w:tr>
      <w:tr>
        <w:trPr/>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313</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尔夫球运动与管理</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98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p>
        </w:tc>
      </w:tr>
      <w:tr>
        <w:trPr/>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105</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艺技术（商品花卉）</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98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p>
        </w:tc>
      </w:tr>
      <w:tr>
        <w:trPr/>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105</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艺技术（都市园艺）</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98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0</w:t>
            </w:r>
          </w:p>
        </w:tc>
      </w:tr>
      <w:tr>
        <w:trPr/>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201</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利工程</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98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r>
      <w:tr>
        <w:trPr/>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201</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利工程（城市水利工程）</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98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r>
      <w:tr>
        <w:trPr/>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205</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利水电建筑工程</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98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r>
      <w:tr>
        <w:trPr/>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205</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利水电建筑工程（工程质量检测）</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98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r>
      <w:tr>
        <w:trPr/>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501</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水利工程造价）</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98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p>
        </w:tc>
      </w:tr>
      <w:tr>
        <w:trPr/>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504</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设工程监理（水利工程监理）</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98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p>
        </w:tc>
      </w:tr>
      <w:tr>
        <w:trPr/>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203</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利水电工程技术</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98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待定</w:t>
            </w:r>
          </w:p>
        </w:tc>
      </w:tr>
      <w:tr>
        <w:trPr/>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202</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设备技术</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98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0</w:t>
            </w:r>
          </w:p>
        </w:tc>
      </w:tr>
      <w:tr>
        <w:trPr/>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108</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供用电技术</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98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p>
        </w:tc>
      </w:tr>
      <w:tr>
        <w:trPr/>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104</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布式发电与智能微电网技术</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98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r>
      <w:tr>
        <w:trPr/>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303</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能控制技术</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98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r>
      <w:tr>
        <w:trPr/>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103</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控技术</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98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p>
        </w:tc>
      </w:tr>
      <w:tr>
        <w:trPr/>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112</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展策划与管理</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98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r>
      <w:tr>
        <w:trPr/>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114</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室内艺术设计</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98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r>
      <w:tr>
        <w:trPr/>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103</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家具设计与制造</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98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p>
        </w:tc>
      </w:tr>
      <w:tr>
        <w:trPr/>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301</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测量技术</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98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r>
      <w:tr>
        <w:trPr/>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301</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测量技术（工程测量与监理）</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98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p>
        </w:tc>
      </w:tr>
      <w:tr>
        <w:trPr/>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304</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摄影测量与遥感技术</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98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p>
        </w:tc>
      </w:tr>
      <w:tr>
        <w:trPr/>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302</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绘工程技术</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98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p>
        </w:tc>
      </w:tr>
      <w:tr>
        <w:trPr/>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609</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人机应用技术</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98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r>
      <w:tr>
        <w:trPr/>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210</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森林生态旅游与康养</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98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p>
        </w:tc>
      </w:tr>
      <w:tr>
        <w:trPr/>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210</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森林生态旅游与康养（马术竞技与管理）</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98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r>
      <w:tr>
        <w:trPr/>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101</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98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p>
        </w:tc>
      </w:tr>
      <w:tr>
        <w:trPr/>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106</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酒店管理与数字化运营</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98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p>
        </w:tc>
      </w:tr>
      <w:tr>
        <w:trPr/>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204</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式烹饪工艺</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98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p>
        </w:tc>
      </w:tr>
      <w:tr>
        <w:trPr/>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113</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休闲服务与管理</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98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待定</w:t>
            </w:r>
          </w:p>
        </w:tc>
      </w:tr>
      <w:tr>
        <w:trPr/>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301</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工程技术</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98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0</w:t>
            </w:r>
          </w:p>
        </w:tc>
      </w:tr>
      <w:tr>
        <w:trPr/>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301</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工程技术（</w:t>
            </w:r>
            <w:r>
              <w:rPr>
                <w:rFonts w:eastAsia="Cambria" w:cs=""/>
                <w:kern w:val="0"/>
                <w:sz w:val="24"/>
                <w:szCs w:val="24"/>
                <w:lang w:val="en-US" w:eastAsia="en-US" w:bidi="ar-SA"/>
              </w:rPr>
              <w:t>BIM</w:t>
            </w:r>
            <w:r>
              <w:rPr>
                <w:rFonts w:ascii="Cambria" w:hAnsi="Cambria" w:cs=""/>
                <w:kern w:val="0"/>
                <w:sz w:val="24"/>
                <w:szCs w:val="24"/>
                <w:lang w:val="en-US" w:eastAsia="en-US" w:bidi="ar-SA"/>
              </w:rPr>
              <w:t>）</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98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0</w:t>
            </w:r>
          </w:p>
        </w:tc>
      </w:tr>
      <w:tr>
        <w:trPr/>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502</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设工程管理</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98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r>
      <w:tr>
        <w:trPr/>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501</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98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p>
        </w:tc>
      </w:tr>
      <w:tr>
        <w:trPr/>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601</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政工程技术</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98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p>
        </w:tc>
      </w:tr>
      <w:tr>
        <w:trPr/>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106</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艺术设计</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98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p>
        </w:tc>
      </w:tr>
      <w:tr>
        <w:trPr/>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103</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艺术设计</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98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0</w:t>
            </w:r>
          </w:p>
        </w:tc>
      </w:tr>
      <w:tr>
        <w:trPr/>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106</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室内设计</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98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p>
        </w:tc>
      </w:tr>
      <w:tr>
        <w:trPr/>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107</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动画技术</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98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r>
      <w:tr>
        <w:trPr/>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201</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应用技术</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98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0</w:t>
            </w:r>
          </w:p>
        </w:tc>
      </w:tr>
      <w:tr>
        <w:trPr/>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202</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网络技术</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98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p>
        </w:tc>
      </w:tr>
      <w:tr>
        <w:trPr/>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203</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技术</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98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p>
        </w:tc>
      </w:tr>
      <w:tr>
        <w:trPr/>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215</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漫制作技术</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98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p>
        </w:tc>
      </w:tr>
      <w:tr>
        <w:trPr/>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204</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技术</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98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r>
      <w:tr>
        <w:trPr/>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206</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计算技术应用</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98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0</w:t>
            </w:r>
          </w:p>
        </w:tc>
      </w:tr>
      <w:tr>
        <w:trPr/>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301</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现代通信技术</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98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p>
        </w:tc>
      </w:tr>
      <w:tr>
        <w:trPr/>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201</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应用技术（人工智能应用技术）</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98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0</w:t>
            </w:r>
          </w:p>
        </w:tc>
      </w:tr>
      <w:tr>
        <w:trPr/>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302</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与会计</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98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r>
      <w:tr>
        <w:trPr/>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601</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企业管理（商业企业管理）</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98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r>
      <w:tr>
        <w:trPr/>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701</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98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p>
        </w:tc>
      </w:tr>
      <w:tr>
        <w:trPr/>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802</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现代物流管理</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98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p>
        </w:tc>
      </w:tr>
      <w:tr>
        <w:trPr/>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104</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区管理与服务</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98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p>
        </w:tc>
      </w:tr>
      <w:tr>
        <w:trPr/>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301</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现代家政服务与管理（儿童服务与管理）</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98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p>
        </w:tc>
      </w:tr>
      <w:tr>
        <w:trPr/>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703</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现代物业管理</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98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p>
        </w:tc>
      </w:tr>
      <w:tr>
        <w:trPr/>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702</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跨境电子商务</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98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待定</w:t>
            </w:r>
          </w:p>
        </w:tc>
      </w:tr>
      <w:tr>
        <w:trPr/>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101</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工作</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98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待定</w:t>
            </w:r>
          </w:p>
        </w:tc>
      </w:tr>
      <w:tr>
        <w:trPr/>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102</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党务工作</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r>
              <w:rPr>
                <w:rFonts w:ascii="Cambria" w:hAnsi="Cambria" w:cs=""/>
                <w:kern w:val="0"/>
                <w:sz w:val="24"/>
                <w:szCs w:val="24"/>
                <w:lang w:val="en-US" w:eastAsia="en-US" w:bidi="ar-SA"/>
              </w:rPr>
              <w:t>年</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招</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98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待定</w:t>
            </w:r>
          </w:p>
        </w:tc>
      </w:tr>
    </w:tbl>
    <w:p>
      <w:pPr>
        <w:pStyle w:val="Normal"/>
        <w:rPr/>
      </w:pPr>
      <w:r>
        <w:rPr/>
        <w:t>说明：辽宁生态工程职业学院是公办大学</w:t>
      </w:r>
    </w:p>
    <w:p>
      <w:pPr>
        <w:pStyle w:val="Normal"/>
        <w:rPr/>
      </w:pPr>
      <w:r>
        <w:rPr/>
        <w:t>通常来说，公办大学由于有国家财政经费支持，一般学费不是很贵，通常在</w:t>
      </w:r>
      <w:r>
        <w:rPr/>
        <w:t>4000-6000</w:t>
      </w:r>
      <w:r>
        <w:rPr/>
        <w:t>元每年，不过也有中外合作等一些超过</w:t>
      </w:r>
      <w:r>
        <w:rPr/>
        <w:t>10000</w:t>
      </w:r>
      <w:r>
        <w:rPr/>
        <w:t>元</w:t>
      </w:r>
      <w:r>
        <w:rPr/>
        <w:t>/</w:t>
      </w:r>
      <w:r>
        <w:rPr/>
        <w:t>年的高收费专业；民办大学由于需要自筹资金，学费一般较贵，通常在</w:t>
      </w:r>
      <w:r>
        <w:rPr/>
        <w:t>8000-15000</w:t>
      </w:r>
      <w:r>
        <w:rPr/>
        <w:t>元每年。</w:t>
      </w:r>
    </w:p>
    <w:p>
      <w:pPr>
        <w:pStyle w:val="Normal"/>
        <w:rPr/>
      </w:pPr>
      <w:r>
        <w:rPr/>
        <w:t>家庭条件困难的学生，可以选择国家助学贷款，毕业后分期还款，国家财政还贴息，也算是国家对大学生的政策福利，在报考前最好先向学校咨询是否支持助学贷款以及办理贷款相关流程等事项。</w:t>
      </w:r>
    </w:p>
    <w:p>
      <w:pPr>
        <w:pStyle w:val="Normal"/>
        <w:rPr/>
      </w:pPr>
      <w:r>
        <w:rPr/>
        <w:t>2</w:t>
      </w:r>
      <w:r>
        <w:rPr/>
        <w:t>、辽宁生态工程职业学院简介</w:t>
      </w:r>
    </w:p>
    <w:p>
      <w:pPr>
        <w:pStyle w:val="Normal"/>
        <w:rPr/>
      </w:pPr>
      <w:r>
        <w:rPr/>
        <w:t>辽宁生态工程职业学院是</w:t>
      </w:r>
      <w:hyperlink r:id="rId2">
        <w:r>
          <w:rPr>
            <w:rStyle w:val="Link"/>
          </w:rPr>
          <w:t>辽宁省</w:t>
        </w:r>
      </w:hyperlink>
      <w:r>
        <w:rPr/>
        <w:t>教育厅直属的一所公办全日制普通高等学校。由辽宁水利职业学院与辽宁林业职业技术学院合并组建而成。</w:t>
      </w:r>
    </w:p>
    <w:p>
      <w:pPr>
        <w:pStyle w:val="Normal"/>
        <w:rPr/>
      </w:pPr>
      <w:r>
        <w:rPr/>
        <w:t>学校是全国毕业生就业典型经验</w:t>
      </w:r>
      <w:r>
        <w:rPr/>
        <w:t>50</w:t>
      </w:r>
      <w:r>
        <w:rPr/>
        <w:t>强高校、教育部首批百所现代学徒制试点院校、辽宁省示范性高等职业院校、辽宁省“双高”建设院校、辽宁省高校创业教育示范校、中国北方现代林业职业教育集团理事长单位、全国文化育人与生态文明建设工作委员会主任单位、辽宁省生态环保产业校企联盟理事长单位、辽宁生态建设与环境保护职教集团理事长单位。</w:t>
      </w:r>
    </w:p>
    <w:p>
      <w:pPr>
        <w:pStyle w:val="Normal"/>
        <w:rPr/>
      </w:pPr>
      <w:r>
        <w:rPr>
          <w:b/>
        </w:rPr>
        <w:t>推荐阅读：</w:t>
      </w:r>
    </w:p>
    <w:p>
      <w:pPr>
        <w:pStyle w:val="Normal"/>
        <w:widowControl/>
        <w:bidi w:val="0"/>
        <w:spacing w:before="180" w:after="180"/>
        <w:jc w:val="left"/>
        <w:rPr/>
      </w:pPr>
      <w:r>
        <w:rPr>
          <w:b/>
        </w:rPr>
        <w:t>1.</w:t>
      </w:r>
      <w:hyperlink r:id="rId3">
        <w:r>
          <w:rPr>
            <w:rStyle w:val="Link"/>
          </w:rPr>
          <w:t>2023</w:t>
        </w:r>
        <w:r>
          <w:rPr>
            <w:rStyle w:val="Link"/>
          </w:rPr>
          <w:t>年辽宁特殊教育师范高等专科学校学费</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5.html" TargetMode="External"/><Relationship Id="rId3" Type="http://schemas.openxmlformats.org/officeDocument/2006/relationships/hyperlink" Target="https://www.pixue.com/cont-196620.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