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年播音与主持艺术专业统考考试注意事项及要求"/>
      <w:r>
        <w:rPr/>
        <w:t>湖北省</w:t>
      </w:r>
      <w:r>
        <w:rPr/>
        <w:t>2023</w:t>
      </w:r>
      <w:r>
        <w:rPr/>
        <w:t>年播音与主持艺术专业统考考试注意事项及要求</w:t>
      </w:r>
      <w:bookmarkEnd w:id="0"/>
    </w:p>
    <w:p>
      <w:pPr>
        <w:pStyle w:val="Heading2"/>
        <w:rPr/>
      </w:pPr>
      <w:hyperlink r:id="rId2">
        <w:bookmarkStart w:id="1" w:name="1gubi"/>
        <w:r>
          <w:rPr>
            <w:rStyle w:val="Link"/>
          </w:rPr>
          <w:t>湖北省</w:t>
        </w:r>
      </w:hyperlink>
      <w:r>
        <w:rPr/>
        <w:t>播音与主持艺术专业统考考试考试要求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生须按本人准考证上规定的考试时间，提前</w:t>
      </w:r>
      <w:r>
        <w:rPr/>
        <w:t>30</w:t>
      </w:r>
      <w:r>
        <w:rPr/>
        <w:t>分钟到达考点，进入考场时进行安检、身份核验、抽取考室及考试顺序号，了解注意事项，等待考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试开考</w:t>
      </w:r>
      <w:r>
        <w:rPr/>
        <w:t>15</w:t>
      </w:r>
      <w:r>
        <w:rPr/>
        <w:t>分钟后，迟到者视为自动弃考，禁止进入考场。迟到、缺考者一律不予补考和退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生除准考证、身份证之外，严禁携带手机等通讯工具、电子设备及其它规定以外物品进入考场；考室内考生禁止透露姓名、考号等个人信息，禁止出现任何有暗示性的言语行为。考试期间如发现考生携带、使用上述违禁物品者，将严格按照《国家教育考试违规处理办法》进行处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考生可在考试前一天到华中科技大学主校区，熟悉考场情况及有关注意事项。考试的相关信息和规定在湖北省教育考试院网站、华中科技大学新闻与信息传播学院网站和考试现场公告栏公布。如有变化，以现场公告为准，请考生注意查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艺术类统考查分时间大概是几月几号及官方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艺术类专业统考报名时间 几月几号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湖北艺术高考考场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4372.html" TargetMode="External"/><Relationship Id="rId4" Type="http://schemas.openxmlformats.org/officeDocument/2006/relationships/hyperlink" Target="https://www.pixue.com/cont-138855.html" TargetMode="External"/><Relationship Id="rId5" Type="http://schemas.openxmlformats.org/officeDocument/2006/relationships/hyperlink" Target="https://www.pixue.com/cont-10603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