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环保局局长讲话材料范文"/>
      <w:r>
        <w:rPr/>
        <w:t>最新环保局局长讲话材料范文</w:t>
      </w:r>
      <w:bookmarkEnd w:id="0"/>
    </w:p>
    <w:p>
      <w:pPr>
        <w:pStyle w:val="Normal"/>
        <w:rPr/>
      </w:pPr>
      <w:r>
        <w:rPr/>
        <w:t>同志们：</w:t>
      </w:r>
    </w:p>
    <w:p>
      <w:pPr>
        <w:pStyle w:val="Normal"/>
        <w:rPr/>
      </w:pPr>
      <w:r>
        <w:rPr/>
        <w:t>刚才光荣、宪潭同志分别就开展“环保执法年”活动和贯彻省纪委省监察厅的《关于对违反环境保护法律法规行为党纪政纪处分的暂行规定》作了专题发言</w:t>
      </w:r>
      <w:r>
        <w:rPr/>
        <w:t>;</w:t>
      </w:r>
      <w:r>
        <w:rPr/>
        <w:t>围绕着加强环境执法工作，同志们也发表了很好的意见。希望大家要认真抓好落实，把我省环保法制建设工作推上一个新的水平。下面我再讲几点意见：</w:t>
      </w:r>
    </w:p>
    <w:p>
      <w:pPr>
        <w:pStyle w:val="Normal"/>
        <w:rPr/>
      </w:pPr>
      <w:r>
        <w:rPr/>
        <w:t>一、树立和落实科学发展观，认真开展“环保执法年”活动</w:t>
      </w:r>
    </w:p>
    <w:p>
      <w:pPr>
        <w:pStyle w:val="Normal"/>
        <w:rPr/>
      </w:pPr>
      <w:r>
        <w:rPr/>
        <w:t>科学发展观是新一届中央领导集体，在总结了</w:t>
      </w:r>
      <w:r>
        <w:rPr/>
        <w:t>20</w:t>
      </w:r>
      <w:r>
        <w:rPr/>
        <w:t>多年我国改革开放和现代化建设的成功经验，吸取世界上其它国家在发展进程中的经验教训，概括了战胜非典疫情重要启示而提出来的。它揭示了经济社会发展的客观规律，反映了我们党对发展问题的新认识。树立和落实科学发展观，对于更好地推进改革开放和现代化建设具有重要的现实主义和深远的历史意义。胡锦涛同志在今年的中央人口资源环境工作座谈会上充分阐述了科学发展观的深刻内涵，就是“坚持以人为本，实现全面、协调、可持续发展。”并强调“要牢固树立保护环境的观念，要彻底改变以牺牲环境、破坏资源为代价的粗放型增长方式，不能以牺牲环境为代价去换取一时的经济增长。”胡锦涛同志的重要讲话深刻论述了环境保护与科学发展观的关系，为我们的环保工作指明了方向。我认为，环保部门在树立和落实科学发展观上，要着重把握好如下重点：</w:t>
      </w:r>
    </w:p>
    <w:p>
      <w:pPr>
        <w:pStyle w:val="Normal"/>
        <w:rPr/>
      </w:pPr>
      <w:r>
        <w:rPr/>
        <w:t>一是要坚持为社会经济的可持续发展服务。胡锦涛同志在中央人口资源环境工作座谈会上提出，要“树立和落实科学发展观，必须始终坚持以经济建设为中心，聚精会神搞建设，一心一意谋发展。”因此，环保工作为经济建设服务的职责不能动摇，只有坚持为经济建设服务的思想，才能真正找准环保部门的位置，才能不断开拓环保工作的新局面。环保工作为经济建设服务主要体现在：一是削减污染负荷，为经济建设腾出环境容量。二是大力倡导生态文明，发展循环经济和清洁生产，走出一条生产发展、生活富裕、生态良好的文明发展路子。</w:t>
      </w:r>
    </w:p>
    <w:p>
      <w:pPr>
        <w:pStyle w:val="Normal"/>
        <w:rPr/>
      </w:pPr>
      <w:r>
        <w:rPr/>
        <w:t>二是环保部门既要当好“环境医生”，又要当好“环境警察”。这是张德江书记在珠江三角洲环保规划论证会上提出的，就是要求环保部门要从全局出发，就环境建设、环境治理等作出规划，提出方案和措施，为政府当好参谋、当好警察</w:t>
      </w:r>
      <w:r>
        <w:rPr/>
        <w:t>;</w:t>
      </w:r>
      <w:r>
        <w:rPr/>
        <w:t>就是要认真履行环境统一监督管理的职能，加强环境法制建设，依法查处各种环境违纪行为，坚决打击不法排污企业，维护广大人民群众的环境利益。所以，加强环境执法，对于促进各级政府树立科学发展观和正确政绩观，维护环境法制的尊严，全面落实环境保护基本国策，实现我省社会、经济和环境的可持续发展，都具有现实意义和实践意义。今年初我们提出今年定为“环境执法年”，这次又专门进行研究部署，这是树立和落实科学发展观的需要，也是落实张书记指示的具体措施。</w:t>
      </w:r>
    </w:p>
    <w:p>
      <w:pPr>
        <w:pStyle w:val="Normal"/>
        <w:rPr/>
      </w:pPr>
      <w:r>
        <w:rPr/>
        <w:t>二、正确认清当前我省环境执法的严峻形势，不断创新环境执法工作</w:t>
      </w:r>
    </w:p>
    <w:p>
      <w:pPr>
        <w:pStyle w:val="Normal"/>
        <w:rPr/>
      </w:pPr>
      <w:r>
        <w:rPr/>
        <w:t>近几年我省的环境法制工作是有成绩的。省人大和省政府先后出台了</w:t>
      </w:r>
      <w:r>
        <w:rPr/>
        <w:t>10</w:t>
      </w:r>
      <w:r>
        <w:rPr/>
        <w:t>多项地方法规和规章，今年省纪委省监察厅出台了《关于对违反环境保护法律法规行为党纪政纪处分的暂行规定》。每年组织环保专项检查，查处的力度也不断加大。但是目前环境执法工作中有法不依、执法不严、违法不究等消极执法或行政执法不作为等行为依然存在，对环境污染熟视无睹、不闻不问的现象也依然存在，在一些地方甚至仍较为严重。原因是多方面的，主要体现在：一是地方政府的发展观和政绩观是影响环境执法的根本原因，地方保护主义阻碍环保局严格执法，甚至个别地方环保局不去加强执法，而是对付上级检查</w:t>
      </w:r>
      <w:r>
        <w:rPr/>
        <w:t>;</w:t>
      </w:r>
      <w:r>
        <w:rPr/>
        <w:t>二是企业追求短期利益的最大化是污染反弹的直接原因</w:t>
      </w:r>
      <w:r>
        <w:rPr/>
        <w:t>;</w:t>
      </w:r>
      <w:r>
        <w:rPr/>
        <w:t>三是体制、机制、法制和能力等方面的障碍是影响环境执法的主要原因。环境执法存在的这些问题在全国具有普遍性，反映了环境保护事业发展的阶段性特征，成为了制约环保工作发展的主要因素。要解决这些问题，不是独立一个法律问题，而是涉及到政治、经济、社会各个方面的综合问题。有些法律法规的制订和执法体制问题，是基层环保部门无法解决的。因此，在环保执法问题上，连我们环保部门的领导都存在畏难和无所作为的思想，明知加强这项工作重要，但也没有信心，不知从何入手</w:t>
      </w:r>
      <w:r>
        <w:rPr/>
        <w:t>;</w:t>
      </w:r>
      <w:r>
        <w:rPr/>
        <w:t>并且由于考虑某些领导的主意，而视而不见，放任自流。对同志们普遍存在的这种思想，我们可以理解。但我认为有几个方面应形成基本的看法：一是环境执法是环保部门的重要职能。当前环保法制存在的问题是环保工作发展中的问题，它与社会经济发展的阶段性是相适应的。但从发展来看，近几年不断得到了加强，尤其是科学发展观的提出和民主法制建设的加强，环境法制必然会向前推进。因此。我们要看清形势，统一思想，坚定信心，开拓创新，充分发挥环保法制在推进可持续发展中的法律作用。二是把加强环保执法作为开创环保工作新局面的抓手。要强化法律意识，依法行政。环保部门开展工作要靠法治。大家都知道，环境保护有法可依，有执法权，有监督权。温总理在今年的政府工作报告中特别强调要加强环境的市场准入。市场准入要靠法律来把关，要靠行政许可法。我们有执法权和审批权，只有用好才能开展工作，从而提高环保部门的地位。</w:t>
      </w:r>
    </w:p>
    <w:p>
      <w:pPr>
        <w:pStyle w:val="Normal"/>
        <w:rPr/>
      </w:pPr>
      <w:r>
        <w:rPr/>
        <w:t>关于环境执法工作的创新，我提出四点意见。一是要处理好依法监管和强化服务的关系。加强执法，目的就是要强化法制观念，同时要把服务工作做好，才能使当事人配合我们的执法。二是执法要突出重点，带动全面。要建立以集中检查式活动为推动，以日常监督执法为基础，以环境执法稽查为保证，以公众和舆论监督为基础的现场监督执法工作体系。重点有几个，包括重点行动，重点案件，重点污染源，人民群众关心的重点执法问题。三是创新方式，善于执法。首先要加强部门联合执法，协调执法。我们不但要敢于执法，还要善于执法，要讲求灵活性和注意执法的方式方法。其次，建立公众参与执法制度，强化社会监督。省局专门建立了社会监督员制度，这是加强社会监督的一种很好的形式。第三，推行环境的信息公开。信息公开包括逐步推行企业年度环境报告书制度、实行上市公司年度环境审计披露制度和及时公布重点案件的查处情况等方面。环保部门要加强上下级沟通，对重大事项要及时通报上级领导，并通过社会力量监督，同时加强环境普法教育工作。第四，建立一个上下联动的执法机制。环保执法中的有些问题只有依靠各级环保部门上下联动，才能达到有效执法的目的。四是要夯实环境执法的基础。目前环境保护工作的基础还比较薄弱，必须予以加强才能为执法提供保障。环境监测是环境执法的基础，是环境执法证据的主要来源，要进一步加强。要以加强排污许可证管理为中心，建立和完善重点污染源的在线监控。同时要理顺局内部的执法关系。要加强环境执法队伍的建设，规范环境执法行为，加强培训，实行阳光执法，所有的案件都要公开来做，实行信息披露和规范运作。</w:t>
      </w:r>
    </w:p>
    <w:p>
      <w:pPr>
        <w:pStyle w:val="Normal"/>
        <w:rPr/>
      </w:pPr>
      <w:r>
        <w:rPr/>
        <w:t>这次“环保执法年”工作，要达到以下三个目的：第一，公布一批排污不达标的企业。第二，查处和曝光一批环境违法的大案要案。第三，对环境保护的老大难问题要挂牌督办。希望各市环保局要以这三个目的来开展执法年的具体工作。</w:t>
      </w:r>
    </w:p>
    <w:p>
      <w:pPr>
        <w:pStyle w:val="Normal"/>
        <w:rPr/>
      </w:pPr>
      <w:r>
        <w:rPr/>
        <w:t>三、关于做好当前的几个重点工作</w:t>
      </w:r>
    </w:p>
    <w:p>
      <w:pPr>
        <w:pStyle w:val="Normal"/>
        <w:rPr/>
      </w:pPr>
      <w:r>
        <w:rPr/>
        <w:t>一要抓好治污保洁工程和珠江综合整治工作。最近，省委、省政府专门下达了治污保洁工程的实施方案，各地也都有所动作。佛山的珠江整治工作，包括对汾江的整治、佛山水道的整治、污水处理设施的建设以及截污工程等的成效比较明显。但是粤东的治污保洁工作进展比较慢，尤其是练江的整治基本没动。省人大、省政协将按省委的部署对治污保洁工程进行检查，各级环保部门应抓紧抓好此项工作。</w:t>
      </w:r>
    </w:p>
    <w:p>
      <w:pPr>
        <w:pStyle w:val="Normal"/>
        <w:rPr/>
      </w:pPr>
      <w:r>
        <w:rPr/>
        <w:t>二要重视跨界污染的协调问题。跨界污染纠纷往往是环保部门在审批工作中存在问题造成的。我们应严格把好项目审批关。此外，还应加快环境容量测算工作的进度。容量测算是国家环保总局根据今后要实现从总量管理向容量管理转变的需要，给我们省下达的指标。现在我省水和空气的容量测算工作进展还比较慢，国家要求我省</w:t>
      </w:r>
      <w:r>
        <w:rPr/>
        <w:t>6</w:t>
      </w:r>
      <w:r>
        <w:rPr/>
        <w:t>月底前上报测算结果。重点城市的水和大气的容量测算出来后，要经过专家评定，并经市、省审批后作为指标进行控制，因此各地要加快这项工作的进度，同时要抓好珠江三角洲环保规划的实施和全省环保规划的启动工作。</w:t>
      </w:r>
    </w:p>
    <w:p>
      <w:pPr>
        <w:pStyle w:val="Normal"/>
        <w:rPr/>
      </w:pPr>
      <w:r>
        <w:rPr/>
        <w:t>三要坚决贯彻国务院当前宏观调控的政策措施。最主要是要加强建设项目的环境管理。江苏的“铁本”案对我省环保工作起到很好的警示作用，我们应严格加强对钢材、水泥、电解铝、铝合金、电池等企业的项目管理，这些都是国家才有权审批的项目，我省各级环保部门在建设项目管理中应严格按规定遵照执行。关于开发区的环保工作，如果没有列入国家和省的开发区名单的，我省环保部门不准做环评。目前我省保留的开发区名单有</w:t>
      </w:r>
      <w:r>
        <w:rPr/>
        <w:t>102</w:t>
      </w:r>
      <w:r>
        <w:rPr/>
        <w:t>个，在清理开发区的工作中，我们应按名单来清理。我省对开发区环保管理把关较好，在建设项目管理方面有所加强，今后更要严格按规定来审批。去年，我省确定对电镀、造纸行业进行统一规划、统一定点，目前文件尚未下达，省政府正在对文件进行审批。各地级市环保局原则上不得再审批建设新的电镀企业。我省的固体废物防治规划中明确规定了按区域在粤东、粤西、粤北、</w:t>
      </w:r>
      <w:r>
        <w:rPr/>
        <w:t>*</w:t>
      </w:r>
      <w:r>
        <w:rPr/>
        <w:t>、深圳各建立一个危险废物集中处置中心，各地应严格按规划要求办理。</w:t>
      </w:r>
    </w:p>
    <w:p>
      <w:pPr>
        <w:pStyle w:val="Normal"/>
        <w:rPr/>
      </w:pPr>
      <w:r>
        <w:rPr/>
        <w:t>四是要做好“</w:t>
      </w:r>
      <w:r>
        <w:rPr/>
        <w:t>6middot;5”</w:t>
      </w:r>
      <w:r>
        <w:rPr/>
        <w:t>环境宣传月活动。今年的“</w:t>
      </w:r>
      <w:r>
        <w:rPr/>
        <w:t>6middot;5”</w:t>
      </w:r>
      <w:r>
        <w:rPr/>
        <w:t>宣传月活动应将《关于对违反环境保护法律法规行为党纪政纪处分的暂行规定》和《</w:t>
      </w:r>
      <w:r>
        <w:rPr/>
        <w:t>*</w:t>
      </w:r>
      <w:r>
        <w:rPr/>
        <w:t>省固体废物污染环境防治条例》的宣传作为一个重点内容，特别要加强对后者的宣传和培训工作。省局今年的宣传活动主要包括以下四个内容：一是召开新闻发布会，有</w:t>
      </w:r>
      <w:r>
        <w:rPr/>
        <w:t>60</w:t>
      </w:r>
      <w:r>
        <w:rPr/>
        <w:t>多家新闻单位参加</w:t>
      </w:r>
      <w:r>
        <w:rPr/>
        <w:t>;</w:t>
      </w:r>
      <w:r>
        <w:rPr/>
        <w:t>二是以人与自然协调为主题，由我们和省委宣传部、省政协人口资源环境委员会联合举办一个书画展</w:t>
      </w:r>
      <w:r>
        <w:rPr/>
        <w:t>;</w:t>
      </w:r>
      <w:r>
        <w:rPr/>
        <w:t>三是与</w:t>
      </w:r>
      <w:r>
        <w:rPr/>
        <w:t>*</w:t>
      </w:r>
      <w:r>
        <w:rPr/>
        <w:t>市联合举办一个大型的环保文化广场活动</w:t>
      </w:r>
      <w:r>
        <w:rPr/>
        <w:t>;</w:t>
      </w:r>
      <w:r>
        <w:rPr/>
        <w:t>四是与《南方日报》合办名为“绿色承诺”的</w:t>
      </w:r>
      <w:r>
        <w:rPr/>
        <w:t>12</w:t>
      </w:r>
      <w:r>
        <w:rPr/>
        <w:t>个版面的特刊。</w:t>
      </w:r>
    </w:p>
    <w:p>
      <w:pPr>
        <w:pStyle w:val="Normal"/>
        <w:widowControl/>
        <w:bidi w:val="0"/>
        <w:spacing w:before="180" w:after="180"/>
        <w:jc w:val="left"/>
        <w:rPr/>
      </w:pPr>
      <w:r>
        <w:rPr/>
        <w:t>五是要加强作风建设，认真抓好行风评议“回头看”活动。今年，根据国家环保总局与监察部的要求，我省要搞作风建设的回头查活动，我们一定要高度重视，抓出成效。此外，要尽快建立环保重大事故快速反应机制。</w:t>
      </w:r>
      <w:r>
        <w:rPr/>
        <w:t>5</w:t>
      </w:r>
      <w:r>
        <w:rPr/>
        <w:t>月</w:t>
      </w:r>
      <w:r>
        <w:rPr/>
        <w:t>22</w:t>
      </w:r>
      <w:r>
        <w:rPr/>
        <w:t>日，化州市就发生了重大环境污染事故。大家回去后要抓紧建立环保重大事故的快速反应制度，对人员、设备、值班等方面应列入制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