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兵政审英文自我评价"/>
      <w:r>
        <w:rPr/>
        <w:t>当兵政审英文自我评价</w:t>
      </w:r>
      <w:bookmarkEnd w:id="0"/>
    </w:p>
    <w:p>
      <w:pPr>
        <w:pStyle w:val="Normal"/>
        <w:rPr/>
      </w:pPr>
      <w:r>
        <w:rPr/>
        <w:t>Ihavealwaysbeenontheideologicalconsciousnessoftheirownhighdemandsontheindividual'slifeidealsanddevelopmentgoals,witharelativelymatureunderstandingandpositioning.Inthestudyofprofessionalcourses,accordingtotheirownresearchdirection,targetedandcarefullyreadthecorecurriculum,fortheirresearchworktolayasolidfoundation;andstudiedpartoftheothercourses,broadentheirhorizons.Learningachievementisgood.Intheresearchwork,readalotofacademicworks,andgraduallycleartheresearchdirection,throughtheirownefforts,aswellaswithteachersandstudentstoexploretheexchangebetween,andachievedsomerelativelysatisfactoryresults.Duringthisperiod,undertheguidanceoftheinstructor,accesstoinformation,comprehensiveanalysisofthebasicqualitiesofcontinuousimprovement,theabilitytoexpresswrittentemperhasalsobeentemper,especiallyindependentthinkingandresearchabilitytomakeagreatprogress,theseforthefutureworkArealsoofgreatbenefit.Usuallylife,mannersandgoodwarm,harmoniousrelationshipwiththestudents.Inaccordancewiththeirownhobbiesandabilities,amateurparticipationinanumberofsocialactivitiesforthecomprehensivedevelopmentoftheoverallqualityofpersonalfoundation.Intheworkpractice,Iactivelyparticipateinsocialpractice,and***companyinternshipnearlysixmonths,in-depthunderstandingofcorporateculture,Contactwiththeactualworkenvironment;inadditiontoimprovingtheadaptabilityrequiredtoworkcapacity,butalsotoimprovecommunicationandcommunicationskills,thequalityofteamworkhasalsobeenfurthertraining,outofcampusintegrationintothecommunityread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isperiodofstudy,lifeprocess,receivedquitegood.Fromtheacademic,scientificresearchwork,topersonalqualities,havebeenfullynurturedandexercised.Ibelievethattheseexperienceswillbecomeavaluableassetinmylifeonthero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