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峨眉山的导游词"/>
      <w:r>
        <w:rPr/>
        <w:t>关于峨眉山的导游词</w:t>
      </w:r>
      <w:bookmarkEnd w:id="0"/>
    </w:p>
    <w:p>
      <w:pPr>
        <w:pStyle w:val="Normal"/>
        <w:rPr/>
      </w:pPr>
      <w:r>
        <w:rPr/>
        <w:t>洗象池位于世界文化与自然遗产</w:t>
      </w:r>
      <w:r>
        <w:rPr/>
        <w:t>--</w:t>
      </w:r>
      <w:r>
        <w:rPr/>
        <w:t>峨眉山高山区，海拔</w:t>
      </w:r>
      <w:r>
        <w:rPr/>
        <w:t>2070</w:t>
      </w:r>
      <w:r>
        <w:rPr/>
        <w:t>米，四周白云缥缈，古木参天，若清秋朗月高照，万籁俱寂，清光无限，仰望星际，飘飘欲仙。</w:t>
      </w:r>
      <w:r>
        <w:rPr/>
        <w:t>"</w:t>
      </w:r>
      <w:r>
        <w:rPr/>
        <w:t>象池夜月</w:t>
      </w:r>
      <w:r>
        <w:rPr/>
        <w:t>"</w:t>
      </w:r>
      <w:r>
        <w:rPr/>
        <w:t>即是这里的著名景色。入夜，皓月当空，月光映入池中，水天一色，景色幽美。</w:t>
      </w:r>
    </w:p>
    <w:p>
      <w:pPr>
        <w:pStyle w:val="Normal"/>
        <w:rPr/>
      </w:pPr>
      <w:r>
        <w:rPr/>
        <w:t>洗象池周边环境清幽，清代康熙年间这里由一座小庵扩建成为一座寺庙，庙中有一个水池，传说中是普贤菩萨的坐骑白象洗澡的地方。这里还是徒步登山左线与右线的汇合点，寺庙能够为游客提供客房，但条件一般。</w:t>
      </w:r>
    </w:p>
    <w:p>
      <w:pPr>
        <w:pStyle w:val="Normal"/>
        <w:rPr/>
      </w:pPr>
      <w:r>
        <w:rPr/>
        <w:t>寺庙内有弥勒殿、大雄宝殿和观音殿等建筑，在弥勒殿内还有冯玉祥将军赠送的楠木椅，椅背上题字“提倡佛教，改善人心，精诚团结，实现和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也是峨眉山中观赏月亮的一个好地方。此外，寺庙周围经常有一些当地的野生猴子，最好不要去招惹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