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江西概况导游词大全合集"/>
      <w:r>
        <w:rPr/>
        <w:t>著名江西概况导游词大全合集</w:t>
      </w:r>
      <w:bookmarkEnd w:id="0"/>
    </w:p>
    <w:p>
      <w:pPr>
        <w:pStyle w:val="Normal"/>
        <w:rPr/>
      </w:pPr>
      <w:r>
        <w:rPr/>
        <w:t>通天岩之名源于“石峰环列如屏，巅有一窍通天”。离市区</w:t>
      </w:r>
      <w:r>
        <w:rPr/>
        <w:t>6.8</w:t>
      </w:r>
      <w:r>
        <w:rPr/>
        <w:t>公里的景区交通便利，是一座开凿于唐朝，兴盛于宋代的石窟寺，集自然景观，人文景观为一体，被称为“江南第一石窟”。</w:t>
      </w:r>
    </w:p>
    <w:p>
      <w:pPr>
        <w:pStyle w:val="Normal"/>
        <w:rPr/>
      </w:pPr>
      <w:r>
        <w:rPr/>
        <w:t>古时曾有一位大仙想保住赣州城的好风光，他在蓬莱仙境挑选了两座十分漂亮的仙山，想把这两座山放在储潭西岸和东岸的储山一起锁住水口。当这位大仙挑山走到通天岩附近时，不料被这里的土地公公发现了，这位土地公公看见如此漂亮的两座仙山，心想何不把它留在本地呢</w:t>
      </w:r>
      <w:r>
        <w:rPr/>
        <w:t>?</w:t>
      </w:r>
      <w:r>
        <w:rPr/>
        <w:t>于是这位土地公公便学公鸡叫。神仙是不能在白天做事的，因为他们怕被凡人看破，回不了仙界。这位大仙正挑山行走，忽闻公鸡报晓，以为天就要亮了，便慌忙将两座山撂下就走了，以后，这两座仙山便留在了通天岩。至今，通天岩景区的忘归岩和礼佛岩，各有一个贯通的山洞，传说就是当年那位大仙挑山时用竹扛串出来的。</w:t>
      </w:r>
    </w:p>
    <w:p>
      <w:pPr>
        <w:pStyle w:val="Normal"/>
        <w:rPr/>
      </w:pPr>
      <w:r>
        <w:rPr/>
        <w:t>正德十一年</w:t>
      </w:r>
      <w:r>
        <w:rPr/>
        <w:t>(</w:t>
      </w:r>
      <w:r>
        <w:rPr/>
        <w:t>公元</w:t>
      </w:r>
      <w:r>
        <w:rPr/>
        <w:t>1520_</w:t>
      </w:r>
      <w:r>
        <w:rPr/>
        <w:t>年</w:t>
      </w:r>
      <w:r>
        <w:rPr/>
        <w:t>)</w:t>
      </w:r>
      <w:r>
        <w:rPr/>
        <w:t>，王阳明在赣州任赣南巡抚，后官至南京兵部尚书，平定过“宸濠之乱”。阳明先生在忘归岩题刻一首五言诗：“青山随地佳，岂必故圆好，但得此身闲，尘寰亦蓬岛。西林日初暮，明月来何早，醉卧石床凉，洞云秋未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轼落职过虔</w:t>
      </w:r>
      <w:r>
        <w:rPr/>
        <w:t>(</w:t>
      </w:r>
      <w:r>
        <w:rPr/>
        <w:t>即赣州</w:t>
      </w:r>
      <w:r>
        <w:rPr/>
        <w:t>)</w:t>
      </w:r>
      <w:r>
        <w:rPr/>
        <w:t>时，曾多次游览通天岩。至今这里还保存有阳行先、苏东坡、李存</w:t>
      </w:r>
      <w:r>
        <w:rPr/>
        <w:t>3</w:t>
      </w:r>
      <w:r>
        <w:rPr/>
        <w:t>尊刻像，并有东坡真迹。宋代秘监阳孝本</w:t>
      </w:r>
      <w:r>
        <w:rPr/>
        <w:t>(</w:t>
      </w:r>
      <w:r>
        <w:rPr/>
        <w:t>字行先</w:t>
      </w:r>
      <w:r>
        <w:rPr/>
        <w:t>)</w:t>
      </w:r>
      <w:r>
        <w:rPr/>
        <w:t>及进士李存自熙宁年间辞官从京师还赣后，曾隐居通天岩</w:t>
      </w:r>
      <w:r>
        <w:rPr/>
        <w:t>20_</w:t>
      </w:r>
      <w:r>
        <w:rPr/>
        <w:t>年之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