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专升本自我鉴定"/>
      <w:r>
        <w:rPr/>
        <w:t>成人教育专升本自我鉴定</w:t>
      </w:r>
      <w:bookmarkEnd w:id="0"/>
    </w:p>
    <w:p>
      <w:pPr>
        <w:pStyle w:val="Normal"/>
        <w:rPr/>
      </w:pPr>
      <w:r>
        <w:rPr/>
        <w:t>为了提高自己的业务水平和能力，我参加了成人高考考取了我校土木工程专业。参加我校学习两年了，通过学习获得的不仅是一个学历，更多的是知识，是经历。现在即将毕业，回首过往的足迹，点点滴滴依旧清晰可见。</w:t>
      </w:r>
    </w:p>
    <w:p>
      <w:pPr>
        <w:pStyle w:val="Normal"/>
        <w:rPr/>
      </w:pPr>
      <w:r>
        <w:rPr/>
        <w:t>自从被我校土木工程专业录取后，充满信心的我以满腔的热情全身心地投入函授学习中。进入社会工作以后，意识到了学习的重要性，警醒着过去三年大学生活的庸碌。于是这两年时间里，我改变了以往大学学习的态度，不迟到、不早退。函授虽三年，但真正参加面授的时间只有几个月，上课认真听老师的讲解，作好学习笔记，并把自己的困惑拿出来和同学们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我不仅喜欢自己所学的专业，也喜欢自己的班级。班中同学有些和我从事着相同或者类似的职业，通过交流，以他们的见解，丰富着自己的阅历。在学习的同时增长了知识和见识还结交了朋友，二年的学习真的是劳有所获。</w:t>
      </w:r>
    </w:p>
    <w:p>
      <w:pPr>
        <w:pStyle w:val="Normal"/>
        <w:rPr/>
      </w:pPr>
      <w:r>
        <w:rPr/>
        <w:t>在工作中我努力做好本职工作</w:t>
      </w:r>
      <w:r>
        <w:rPr/>
        <w:t>;</w:t>
      </w:r>
      <w:r>
        <w:rPr/>
        <w:t>一边也不忘学习课程。知识得靠自己的积累和教学实践中的领悟。在以后的学习工作中，我将以此为基础，不断的研究学习，提升自己。我相信：勤能补拙。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学业的结束不应该是学习的终点，在以后的工作与生活中，我将继续地去追寻，努力获取更多的知识，充实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