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工作计划范文"/>
      <w:r>
        <w:rPr/>
        <w:t>企业管理工作计划范文</w:t>
      </w:r>
      <w:bookmarkEnd w:id="0"/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__</w:t>
      </w:r>
      <w:r>
        <w:rPr/>
        <w:t>年企业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___</w:t>
      </w:r>
      <w:r>
        <w:rPr/>
        <w:t>签协议书，该任务的承载体为策划代理企业。经双方商议后，元月份应签订新的年度任务包干合同。为完成年度营销任务，我们建议：策划代理企业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企业在</w:t>
      </w:r>
      <w:r>
        <w:rPr/>
        <w:t>20__</w:t>
      </w:r>
      <w:r>
        <w:rPr/>
        <w:t>年的基础上，将进一步扩大广告投入。其目的一是塑造“</w:t>
      </w:r>
      <w:r>
        <w:rPr/>
        <w:t>__”</w:t>
      </w:r>
      <w:r>
        <w:rPr/>
        <w:t>品牌，二是扩大楼盘营销。广告宣传、营销策划方面，</w:t>
      </w:r>
      <w:r>
        <w:rPr/>
        <w:t>__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企业的置业顾问以及企业营销部的营销人员，是一个有机的合作群体。新的一年，企业将充分运用此部分资源。策划代理企业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企业与策划代理企业所签合同规定，</w:t>
      </w:r>
      <w:r>
        <w:rPr/>
        <w:t>__</w:t>
      </w:r>
      <w:r>
        <w:rPr/>
        <w:t>应于去年出台《招商计划书》及《招商手册》，但目前该工作已经滞后。企业要求，上述两书在一季度由策划代理企业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企业与招商部共同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