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与交流自我评价"/>
      <w:r>
        <w:rPr/>
        <w:t>合作与交流自我评价</w:t>
      </w:r>
      <w:bookmarkEnd w:id="0"/>
    </w:p>
    <w:p>
      <w:pPr>
        <w:pStyle w:val="Normal"/>
        <w:rPr/>
      </w:pPr>
      <w:r>
        <w:rPr/>
        <w:t>Thecorrectunderstandingoftheadvantagesanddisadvantagesofcompanionstounderstandtheobjectiveevaluationofcompanionscanreasonablycontroltheiremotionstoconstraintheirbehavior.Ascientificapproachtohealthawareness,torespectthepeerperspective,understandingthesituationofcompanions,andpaysomeclosefriends,integrationrelationship.Andtherelationshipbetweentheteachersandstudentscancorrectlyunderstandtheirownstrengthsandweaknesses,self-esteem,self-confidence,todotheirowntodo,challengethemselves,theerrortobemodesttoask.Ateamspirit,goodatcommunicatingwithpeople.</w:t>
      </w:r>
    </w:p>
    <w:p>
      <w:pPr>
        <w:pStyle w:val="Normal"/>
        <w:rPr/>
      </w:pPr>
      <w:r>
        <w:rPr/>
        <w:t>Iamlaw-abiding,lovethemotherland,honestandtrustworthy,concernedaboutthecollective,toprotecttheenvironment.Self-confidence,self-discipline,hardwork;responsibleforthebehaviorofindividuals;activelyparticipateinpublicwelfareactivities;withasenseofsocialresponsibility.Havethedesiretolearnandinterest,canuseavarietyoflearningmethodstoimprovetheleveloflearning,theirownlearningprocessandlearningtheresultsofreflectionhabits.Canworkwithotherstoestablishgoalsandstrivetoachievegoals,respectandunderstandingofothers'pointofviewandsituation,toevaluateandrestraintheirbehavior;canuseavarietyofintegratedcommunicationandcommunicationmethodsofco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illingtoparticipateincollectiveactivities,totreasurethecollectivehonor,tosafeguardthecollectiveinterests,Icanexpressmypersonalpointofview,whenothersdisagree,Iwillrespecthisviews,ifnot,inordernottohurthispride,IwillrespectandEncouragehim.Iamgoodatcommunicationandcooperationwithothers,wheneverIhaveahappything,Iwillsharewithfriends.Ilovelife,Iliketoobservelife,inordertodevelopmypracticalability,Iwillparticipateinsomeactivities,notonlytoknowsomefriends,youcanalsoopenuphoriz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