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的评价英文版"/>
      <w:r>
        <w:rPr/>
        <w:t>对林肯的评价英文版</w:t>
      </w:r>
      <w:bookmarkEnd w:id="0"/>
    </w:p>
    <w:p>
      <w:pPr>
        <w:pStyle w:val="Normal"/>
        <w:rPr/>
      </w:pPr>
      <w:r>
        <w:rPr/>
        <w:t>MarxandLincolnwerecontemporaries,hisevaluationofLincolnis:"Thisisawillnotbeintimidatedbythedifficultieswillnotbeconfusedbythesuccessofpeople;hisunyieldingtowardstheirgreatgoals,andneveractrashlySteady,andneverretrogression......Inshort,thisisareachedagreatrealmandstillmaintaintheirexcellentqualityoftherarecharacteroftheoutstandingmoralpersonwassomodestthatevenhebecamemartyrdomAfterthefall,theworldonlytofindthatheisahero.</w:t>
      </w:r>
    </w:p>
    <w:p>
      <w:pPr>
        <w:pStyle w:val="Normal"/>
        <w:rPr/>
      </w:pPr>
      <w:r>
        <w:rPr/>
        <w:t>AbrahamLincoln(February12,1809-April15,1809)the16thpresidentoftheUnitedStates</w:t>
      </w:r>
    </w:p>
    <w:p>
      <w:pPr>
        <w:pStyle w:val="Normal"/>
        <w:rPr/>
      </w:pPr>
      <w:r>
        <w:rPr/>
        <w:t>Politicalparty:RepublicanParty</w:t>
      </w:r>
    </w:p>
    <w:p>
      <w:pPr>
        <w:pStyle w:val="Normal"/>
        <w:rPr/>
      </w:pPr>
      <w:r>
        <w:rPr/>
        <w:t>February12,1809,LincolnwasborninKentuckyHardingCounty,apoorpeasantfamily,theparentsofBritishimmigrantsdescendants.In1816,theLincolnfamilymovedtothesouthwestIndiana,landreclamationforaliving.9yearsold,Lincoln'smotherdied.Ayearlater,thefathermarriedawidow.Stepmotherkindandhard-working,treattheirex-wife'schildrenasout.Lincolnalsolovesthestepmother,afamilylivinginharmonyandhappiness.Becauseoffamilypoverty,Lincolnisnotahighdegreeofeducation.Inordertomaintainthefamilyplan,whenyoungLincolnworkedasaferryontheOhioRiver,plantationworkers,shopkeepersandcarpenters.Attheageof18,tallLincolnwashiredbyashipowner,withaflatbargewiththepeopledowntheOhioRiver,sailingthousandsofmilestoOrleans.</w:t>
      </w:r>
    </w:p>
    <w:p>
      <w:pPr>
        <w:pStyle w:val="Normal"/>
        <w:rPr/>
      </w:pPr>
      <w:r>
        <w:rPr/>
        <w:t>Thisisthefirsttimehecametoacityof40,000people.Thejourney,Lincolnsawtheblackslavessufferedinhumantreatment.In1830,theLincolnfamilymovedagainandcametoColesCounty,Illinois,inthemiddleoftheUnitedStates,"hesaidtohispartner,"untilIhaveachancetocrackdownonslavery."Here,Lincolnbegantoliveindependently,andin1832enlisted.Lincoln'stimeisveryshort,afterthedemobilization,thelocalresidentselectedenthusiasticofficialactivitiesofLincolnforthestatelegislaturecandidate,buthisfirstcampaigndidnotsucceed.Beforetheageof25,Lincolnhasnofixedoccupation,fourtomakealiving.Adult,hebecamealocallandsurveyors,proficientinmeasurementandcalculation,oftenpeopleareinvitedtosolvetheboundarydispute.Inthehardwork,Lincolnisalwaysaloveofreadingtheyouth,hisnightreadinglightsalwaysflashtolatelate.Inhisyouth,LincolnreadallofShakespeare'sbooks,readAmericanHistory,andreadmanybooksonhistoryandliterature.Throughself-studyhemadehimselfalearnedandintelligentperson.In1834August,25-year-oldLincolnwaselectedtothestatelegislatorsbeganhispoliticalcareeratthesametimemanagementofruralpostalservices,alsoengagedinlandsurveying,andwiththehelpoffriendstostudythelaw.Afewyearslater,hebecamealawyer.In1839,LincolnmetamemberofthedaughterofMaryTodd.Shewas21yearsold,well-educated,beautifulandlively,theymarriedinNovember1842,afterthebirthoffoursons.Accumulatedtheexperienceofstatelegislators,in1847,LincolnastheWhigparty,participatedinthecongressionalelection,wonthefirsttime,cametothecapitalofWashington.</w:t>
      </w:r>
    </w:p>
    <w:p>
      <w:pPr>
        <w:pStyle w:val="Normal"/>
        <w:rPr/>
      </w:pPr>
      <w:r>
        <w:rPr/>
        <w:t>Beforeandafter,thedebateaboutslavery,hasbecomeamajoreventinAmericanpoliticallife.Inthisdebate,Lincolngraduallybecameanti-slavery.Hebelievesthatslaveryshouldeventuallybedestroyed,firstofallinthecapitalWashingtonshouldabolishslavery.Slavery,whorepresentstheinterestsofthesouthernplantationowners,frenziedlyopposedLincoln.In1850,theUnitedStatesofslavepowersurge,LincolnoutofCongress,tocontinueasalawyer.In1854,thesouthernslaveownerstoenterthenewKansasintotheUnitedStates,theuseofforcetoforcetheimplementationofslavery,causedacivilwarinKansas.Thisyear,theRepublicanPartywasfounded,Lincolnjoined,andin1856participatedintheRepublicanvicepresidentialcandidatecampaign,withoutsuccess.June16,1858,inthesameDouglascampaignpublisheda"familydispute"thefamousspeech."TheHouseofSplitscannotlast,"hesaid.Ibelievethatourgovernmentcannotendurehalfthefreedomofhalfofslavery.Idonotexpectfederaldissolution,Idonotexpectthehousetocollapse,butIdoexpectittostopsplitting.Itwilleitherturnintoonethingorallelseintoan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isperiod,heandDouglasconductedadebateontheissueofslavery,Lincolnbelievesthatslaveryshouldbeabolished,butmustbeabolishedbypeacefulmeans,althoughhiscampaigndidnotsucceed,butgreatlyexpandedthePoliticalinfluence.In1860,LincolnbecametheRepublicanpresidentialcandidate,inNovember,theelectionannouncedto2millionvoteswaselectedthe16thpresidentoftheUnitedStates,butintheslave-controlledsouthern10states,hedidnotgetavote.Lincolnwaselectedpresidentofthenews,therapidexpansionofNorth-Southcontradictions,adheretotheslaveryoftheSouthtoLincoln'selectionasadisaster,LincolninSouthCarolinabeforetheoathtoquitthefederal.Inordertosafeguardnationalunity,wartriggered.AstheUSgeneralelectionsystemenjoyspopularsupport,withtheelectionofthenewpresident,thesmoothtransitionofstatepowerintotheUnitedStatestrad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