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牌男装的电视宣传广告词有哪些"/>
      <w:r>
        <w:rPr/>
        <w:t>潮牌男装的电视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引领风标，做</w:t>
      </w:r>
      <w:r>
        <w:rPr/>
        <w:t>X123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出色，源于本色——</w:t>
      </w:r>
      <w:r>
        <w:rPr/>
        <w:t>X132</w:t>
      </w:r>
      <w:r>
        <w:rPr/>
        <w:t>服饰</w:t>
      </w:r>
      <w:r>
        <w:rPr/>
        <w:t>!</w:t>
      </w:r>
    </w:p>
    <w:p>
      <w:pPr>
        <w:pStyle w:val="Normal"/>
        <w:rPr/>
      </w:pPr>
      <w:r>
        <w:rPr/>
        <w:t>3.X123</w:t>
      </w:r>
      <w:r>
        <w:rPr/>
        <w:t>：变，只在片刻之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觉就是未来，精彩因你而在。</w:t>
      </w:r>
    </w:p>
    <w:p>
      <w:pPr>
        <w:pStyle w:val="Normal"/>
        <w:rPr/>
      </w:pPr>
      <w:r>
        <w:rPr/>
        <w:t>5.</w:t>
      </w:r>
      <w:r>
        <w:rPr/>
        <w:t>时尚无限，你最独特。</w:t>
      </w:r>
    </w:p>
    <w:p>
      <w:pPr>
        <w:pStyle w:val="Normal"/>
        <w:rPr/>
      </w:pPr>
      <w:r>
        <w:rPr/>
        <w:t>6.</w:t>
      </w:r>
      <w:r>
        <w:rPr/>
        <w:t>引领时尚另类之路——</w:t>
      </w:r>
      <w:r>
        <w:rPr/>
        <w:t>X132!</w:t>
      </w:r>
    </w:p>
    <w:p>
      <w:pPr>
        <w:pStyle w:val="Normal"/>
        <w:rPr/>
      </w:pPr>
      <w:r>
        <w:rPr/>
        <w:t>7.</w:t>
      </w:r>
      <w:r>
        <w:rPr/>
        <w:t>穿在身上的</w:t>
      </w:r>
      <w:r>
        <w:rPr/>
        <w:t>X132</w:t>
      </w:r>
      <w:r>
        <w:rPr/>
        <w:t>才是它的独特。</w:t>
      </w:r>
    </w:p>
    <w:p>
      <w:pPr>
        <w:pStyle w:val="Normal"/>
        <w:rPr/>
      </w:pPr>
      <w:r>
        <w:rPr/>
        <w:t>8.X132</w:t>
      </w:r>
      <w:r>
        <w:rPr/>
        <w:t>，因为独特，所以出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百变的心才不会褪色——</w:t>
      </w:r>
      <w:r>
        <w:rPr/>
        <w:t>X132</w:t>
      </w:r>
      <w:r>
        <w:rPr/>
        <w:t>服饰</w:t>
      </w:r>
      <w:r>
        <w:rPr/>
        <w:t>!</w:t>
      </w:r>
    </w:p>
    <w:p>
      <w:pPr>
        <w:pStyle w:val="Normal"/>
        <w:rPr/>
      </w:pPr>
      <w:r>
        <w:rPr/>
        <w:t>10.X123</w:t>
      </w:r>
      <w:r>
        <w:rPr/>
        <w:t>：自由选择，个性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感同身受，意会无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的味道，</w:t>
      </w:r>
      <w:r>
        <w:rPr/>
        <w:t>X132</w:t>
      </w:r>
      <w:r>
        <w:rPr/>
        <w:t>知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神秘关怀，一生呵护。</w:t>
      </w:r>
    </w:p>
    <w:p>
      <w:pPr>
        <w:pStyle w:val="Normal"/>
        <w:rPr/>
      </w:pPr>
      <w:r>
        <w:rPr/>
        <w:t>14.</w:t>
      </w:r>
      <w:r>
        <w:rPr/>
        <w:t>就是这种温暖，让你忍不住一生爱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跟着感觉走，未来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