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概况导游词"/>
      <w:r>
        <w:rPr/>
        <w:t>2023</w:t>
      </w:r>
      <w:r>
        <w:rPr/>
        <w:t>绍兴概况导游词</w:t>
      </w:r>
      <w:bookmarkEnd w:id="0"/>
    </w:p>
    <w:p>
      <w:pPr>
        <w:pStyle w:val="Normal"/>
        <w:rPr/>
      </w:pPr>
      <w:r>
        <w:rPr/>
        <w:t>绍兴鲁迅纪念馆建筑造型体现江南传统风格，以“老房子，新空间”的设计理念，与鲁迅故里历史文化街区浑成一体。其内的“鲁迅生平事迹陈列”，才用编年体形式，全面反映鲁迅一生业绩，重点反映鲁迅与故乡绍兴的渊源关系，具有鲜明的绍兴地方特色。展览手段丰富，如多媒体场景演示“水乡社戏”等，引人入胜。</w:t>
      </w:r>
    </w:p>
    <w:p>
      <w:pPr>
        <w:pStyle w:val="Normal"/>
        <w:rPr/>
      </w:pPr>
      <w:r>
        <w:rPr/>
        <w:t>绍兴鲁迅纪念馆始建于</w:t>
      </w:r>
      <w:r>
        <w:rPr/>
        <w:t>1973</w:t>
      </w:r>
      <w:r>
        <w:rPr/>
        <w:t>年。</w:t>
      </w:r>
      <w:r>
        <w:rPr/>
        <w:t>2003</w:t>
      </w:r>
      <w:r>
        <w:rPr/>
        <w:t>年初，为恢复鲁迅故里的传统风貌，与环境尺度不协调的陈列厅被拆除，恢复为周家新台门。</w:t>
      </w:r>
    </w:p>
    <w:p>
      <w:pPr>
        <w:pStyle w:val="Normal"/>
        <w:rPr/>
      </w:pPr>
      <w:r>
        <w:rPr/>
        <w:t>新建的纪念馆位于鲁迅故里东侧，它东接鲁迅祖居，西邻周家新台门，北毗朱家台门，南临东昌坊口，与寿家台门隔河相望。</w:t>
      </w:r>
    </w:p>
    <w:p>
      <w:pPr>
        <w:pStyle w:val="Normal"/>
        <w:rPr/>
      </w:pPr>
      <w:r>
        <w:rPr/>
        <w:t>鲁迅纪念馆总占地面积为</w:t>
      </w:r>
      <w:r>
        <w:rPr/>
        <w:t>6000</w:t>
      </w:r>
      <w:r>
        <w:rPr/>
        <w:t>平方米，总建筑面积约</w:t>
      </w:r>
      <w:r>
        <w:rPr/>
        <w:t>5000</w:t>
      </w:r>
      <w:r>
        <w:rPr/>
        <w:t>平方米。它以“老房子、新空间”的设计理念，使其与该地区传统街巷肌理保持统一。纪念馆外部为绍兴台门建筑形式，主入口采用绍兴传统竹丝台门。</w:t>
      </w:r>
    </w:p>
    <w:p>
      <w:pPr>
        <w:pStyle w:val="Normal"/>
        <w:rPr/>
      </w:pPr>
      <w:r>
        <w:rPr/>
        <w:t>纪念馆环境幽雅，广场及各出入口室外地面均采用绍兴传统的青石板地面。其中展厅和鲁迅祖居毗连的绿化巷，栽竹叠石，花木扶疏，更是绍兴的典型传统天井庭园。还有一条水景系列，从序厅西侧开始逶迤北上，在馆址西北方形成开阔水面，加以填土移木，积石理水，配置绍兴特有的廊桥、乌篷船舫等建筑小品，营造出一派江南水乡意境。陈列厅庭园植物以文化含义深厚的樟、松、兰、梅为主，同时遵照鲁迅《朝花夕拾》中记载，选栽枣树、皂荚树、桑椹、木莲藤及覆盆子等物种，再现鲁迅当年的环境氛围。</w:t>
      </w:r>
    </w:p>
    <w:p>
      <w:pPr>
        <w:pStyle w:val="Normal"/>
        <w:rPr/>
      </w:pPr>
      <w:r>
        <w:rPr/>
        <w:t>绍兴鲁迅纪念馆“鲁迅生平事迹陈列厅”本身是一座富有绍兴特色和时代特征的现代化展馆，造型简洁平和，朴素无华，充分体现了鲁迅精神的人文内涵。内部采用雕塑、不锈钢装饰墙面，以现代化展示手段加强了纪念馆建筑的文化内涵和艺术感染力。建筑与水景纵横交错，室内外空间相互渗透，构成了一个充满灵气的具有绍兴特色的现代展馆。镶嵌在陈列厅正面墙上的“绍兴鲁迅纪念馆”七个大字为郭沫若所题。</w:t>
      </w:r>
    </w:p>
    <w:p>
      <w:pPr>
        <w:pStyle w:val="Normal"/>
        <w:rPr/>
      </w:pPr>
      <w:r>
        <w:rPr/>
        <w:t>陈列厅由序厅、南北主展厅、辅助展厅、名人文库及休闲区等几部分有机组成。</w:t>
      </w:r>
    </w:p>
    <w:p>
      <w:pPr>
        <w:pStyle w:val="Normal"/>
        <w:rPr/>
      </w:pPr>
      <w:r>
        <w:rPr/>
        <w:t>进入序厅，映入眼帘的是一尊大型青铜座像，坐在鲜花丛中的鲁迅，表情自然，和蔼可亲，仪态从容，更多地表现了其在日常生活中的真实面貌。序厅两侧设有“水乡绍兴”、“越中名贤”大型浮雕，反映绍兴悠久历史、灿烂文化。边上放置导游触摸屏等。序厅空间开敞亮堂，配置盆栽乔木，氛围庄重朴实，体现鲁迅先生的伟大和平和。</w:t>
      </w:r>
    </w:p>
    <w:p>
      <w:pPr>
        <w:pStyle w:val="Normal"/>
        <w:rPr/>
      </w:pPr>
      <w:r>
        <w:rPr/>
        <w:t>主展厅共两层，分为南、北展厅两个大空间形式，同时又与序厅紧密相连，空间贯通一体。</w:t>
      </w:r>
    </w:p>
    <w:p>
      <w:pPr>
        <w:pStyle w:val="Normal"/>
        <w:rPr/>
      </w:pPr>
      <w:r>
        <w:rPr/>
        <w:t>南展厅底层为第一部分：鲁迅在绍兴</w:t>
      </w:r>
      <w:r>
        <w:rPr/>
        <w:t>(1881—1897)</w:t>
      </w:r>
      <w:r>
        <w:rPr/>
        <w:t>。绍兴的悠久历史和灿烂文化，特别是众多的历代越中先贤，给鲁迅的思想以很大的熏陶和影响。鲁迅</w:t>
      </w:r>
      <w:r>
        <w:rPr/>
        <w:t>7</w:t>
      </w:r>
      <w:r>
        <w:rPr/>
        <w:t>岁启蒙，</w:t>
      </w:r>
      <w:r>
        <w:rPr/>
        <w:t>12</w:t>
      </w:r>
      <w:r>
        <w:rPr/>
        <w:t>岁进三味书屋读书。他不囿于《四书》、《五经》，多方寻求课外读物，从野史、笔记、小说及各种民间文艺中吸取养料，努力掌握文化历史知识。鲁迅从小接触农村，亲近农民，这使他既了解了绍兴的风土人情，又看到了广大劳动人民的苦难生活。祖父的科场案发生，鲁迅家从小康而跌入困顿的地步，使少年鲁迅饱受人情冷暖，世态炎凉，心灵受到创伤。建筑空间布置成鲁迅当年的生活环境，使观众有一种身临其境的感觉。</w:t>
      </w:r>
    </w:p>
    <w:p>
      <w:pPr>
        <w:pStyle w:val="Normal"/>
        <w:rPr/>
      </w:pPr>
      <w:r>
        <w:rPr/>
        <w:t>南展厅二层为中庭式回廊展场，主要展出鲁迅在南京、日本、绍兴、北京、厦门、广州、上海等地的生平事迹。</w:t>
      </w:r>
    </w:p>
    <w:p>
      <w:pPr>
        <w:pStyle w:val="Normal"/>
        <w:rPr/>
      </w:pPr>
      <w:r>
        <w:rPr/>
        <w:t>第二部分：鲁迅在南京、日本、绍兴</w:t>
      </w:r>
      <w:r>
        <w:rPr/>
        <w:t>(1898—1912)</w:t>
      </w:r>
      <w:r>
        <w:rPr/>
        <w:t>。鲁迅在南京求学，努力寻求新的知识，逐步形成“将来必胜于过去，青年必胜于老人”的社会发展观。东渡日本留学。他立下了“我以我血荐轩辕”的誓言，积极参加反清革命活动。在事实的教训面前，他改变医学救国的初衷，认为主要是要改变国民的精神。于是毅然弃医从文，以笔作为武器，投入了新的战斗。辛亥革命前夕，他从日本回国，先后在杭州的浙江两级师范学堂、绍兴府中学堂和山会初级师范学堂任教。一方面培养青年，一方面又积极投身于辛亥革命。</w:t>
      </w:r>
    </w:p>
    <w:p>
      <w:pPr>
        <w:pStyle w:val="Normal"/>
        <w:rPr/>
      </w:pPr>
      <w:r>
        <w:rPr/>
        <w:t>第三部分：鲁迅在北京、厦门、广州</w:t>
      </w:r>
      <w:r>
        <w:rPr/>
        <w:t>(1912—1927)</w:t>
      </w:r>
      <w:r>
        <w:rPr/>
        <w:t>。在“五四”新文化运动中，鲁迅站在时代的前列，写下了许多战斗檄文，猛烈抨击旧思想、旧文化和旧道德，并同帝国主义、新旧军阀展开了针锋相对的斗争，成为“五四”新文化运动的主将。在大革命的高潮中，鲁迅离开北洋军阀盘踞的北京，先后到厦门、广州，一边从事教学、文学创作，一边投入新的战斗。他在广东经受了腥风血雨的考验，在事实面前严厉解剖自己的思想，纠正了过去只信进化论的“偏颇”。</w:t>
      </w:r>
    </w:p>
    <w:p>
      <w:pPr>
        <w:pStyle w:val="Normal"/>
        <w:rPr/>
      </w:pPr>
      <w:r>
        <w:rPr/>
        <w:t>第四部分：在上海</w:t>
      </w:r>
      <w:r>
        <w:rPr/>
        <w:t>(1927—1936)</w:t>
      </w:r>
      <w:r>
        <w:rPr/>
        <w:t>。鲁迅到上海定居，开始了他一生中最光辉的十年。他运用马克思列宁主义的理论武器，团结广大进步文化人士，向敌人冲锋陷阵，粉碎了党的文化“围剿”，成为中国文化革命的主将。他与共产党人交往密切，坚决拥护中国共产党的抗日民族统一战线政策。他以“窃火者”自喻，致力于中外文化交流，倡导新兴木刻运动。他关心青年，培养青年，为青年的成长付出了大量的心血。</w:t>
      </w:r>
    </w:p>
    <w:p>
      <w:pPr>
        <w:pStyle w:val="Normal"/>
        <w:rPr/>
      </w:pPr>
      <w:r>
        <w:rPr/>
        <w:t>北展厅二楼为第五部分：民族魂。鲁迅逝世后，举国哀悼，人们喻之为“民族魂”。人们纪念他，学习他。建国后，北京、上海、广州和绍兴等地相继建立鲁迅博物馆</w:t>
      </w:r>
      <w:r>
        <w:rPr/>
        <w:t>(</w:t>
      </w:r>
      <w:r>
        <w:rPr/>
        <w:t>纪念馆</w:t>
      </w:r>
      <w:r>
        <w:rPr/>
        <w:t>)</w:t>
      </w:r>
      <w:r>
        <w:rPr/>
        <w:t>，《鲁迅全集》多次再版。鲁迅著作被翻译成英、法、德、日、俄等</w:t>
      </w:r>
      <w:r>
        <w:rPr/>
        <w:t>50</w:t>
      </w:r>
      <w:r>
        <w:rPr/>
        <w:t>余种文字，远播世界各国。北二楼建筑环境明朗，建筑空间宽敞，再现鲁迅先生民族魂的伟大气概，给参观者无限的振奋和沉思。</w:t>
      </w:r>
    </w:p>
    <w:p>
      <w:pPr>
        <w:pStyle w:val="Normal"/>
        <w:rPr/>
      </w:pPr>
      <w:r>
        <w:rPr/>
        <w:t>展览通过大量的实物、手稿、照片、书信、图表、模型等展品，采用现代化展示手段，如多媒体触摸屏、三维立体成像及鲁迅与闰土、鲁迅与藤野等仿真人物蜡像，生动地再现了鲁迅一生的光辉业绩，既有鲁迅青少年时期的绍兴地方特色，反映了绍兴乡土文化对鲁迅的熏陶和早期家庭变故对鲁迅的影响，同时又有鲁迅在上海十年韧性战斗的重点，真实形象地再现了鲁迅的光辉业绩及其思想发展的历程。</w:t>
      </w:r>
    </w:p>
    <w:p>
      <w:pPr>
        <w:pStyle w:val="Normal"/>
        <w:rPr/>
      </w:pPr>
      <w:r>
        <w:rPr/>
        <w:t>辅助展厅单独设在主展厅西侧，与主展厅隔水相望。通过一条明亮的玻璃廊桥，与主展厅有机结合。辅助展厅东侧临水设有玻璃通廊和弧形挑台。在参观中不仅将庭园水景尽收眼底，而且在主展厅与辅助展厅之间通过透亮的玻璃墙面，构成相互渗透相互烘托的活跃人文景观。</w:t>
      </w:r>
    </w:p>
    <w:p>
      <w:pPr>
        <w:pStyle w:val="Normal"/>
        <w:rPr/>
      </w:pPr>
      <w:r>
        <w:rPr/>
        <w:t>名人文库采用藏书室形式，设在东侧，面对封闭式绿化庭院，环境幽静，是学者、公众进行资料收集、学术研究的好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展厅底层为休闲区，设有休闲茶座、三味书店及休息观景平台。观众可在此休闲购物，欣赏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