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的题目2023"/>
      <w:r>
        <w:rPr/>
        <w:t>安全演讲的题目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。秋季虽然不是多种传染病流行的季节，但同样要加强预防。尤其是近期内甲型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。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