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村党员冬季轮训心得体会相关范文"/>
      <w:r>
        <w:rPr/>
        <w:t>2023</w:t>
      </w:r>
      <w:r>
        <w:rPr/>
        <w:t>年村党员冬季轮训心得体会相关范文</w:t>
      </w:r>
      <w:bookmarkEnd w:id="0"/>
    </w:p>
    <w:p>
      <w:pPr>
        <w:pStyle w:val="Normal"/>
        <w:rPr/>
      </w:pPr>
      <w:r>
        <w:rPr/>
        <w:t>根据镇党委政府关于冬季党员轮训工作的有关精神，吴家湾村党支部以党的四中全会精神和“三个代表”重要思想为指导，以加强党员干部的党性修养，提高党员干部的思想政治素质和业务素质，充分发挥党员干部的先进性为重点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下午，吴家湾村党支部进行了本年度冬季党员轮训工作。截止</w:t>
      </w:r>
      <w:r>
        <w:rPr/>
        <w:t>1</w:t>
      </w:r>
      <w:r>
        <w:rPr/>
        <w:t>月</w:t>
      </w:r>
      <w:r>
        <w:rPr/>
        <w:t>29</w:t>
      </w:r>
      <w:r>
        <w:rPr/>
        <w:t>日下午，完成了党员轮训工作，参加培训的党员</w:t>
      </w:r>
      <w:r>
        <w:rPr/>
        <w:t>38</w:t>
      </w:r>
      <w:r>
        <w:rPr/>
        <w:t>名，现将基本情况总结如下：</w:t>
      </w:r>
    </w:p>
    <w:p>
      <w:pPr>
        <w:pStyle w:val="Normal"/>
        <w:rPr/>
      </w:pPr>
      <w:r>
        <w:rPr/>
        <w:t>一、主要特点</w:t>
      </w:r>
    </w:p>
    <w:p>
      <w:pPr>
        <w:pStyle w:val="Normal"/>
        <w:rPr/>
      </w:pPr>
      <w:r>
        <w:rPr/>
        <w:t>今年的党员轮训工作普遍开展得及时迅速，效果比较明显。综合起来有以下几个特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重视，组织周密，安排到位关于党员冬季轮训心得体会</w:t>
      </w:r>
      <w:r>
        <w:rPr/>
        <w:t>2017</w:t>
      </w:r>
      <w:r>
        <w:rPr/>
        <w:t>年关于党员冬季轮训心得体会</w:t>
      </w:r>
      <w:r>
        <w:rPr/>
        <w:t>2017</w:t>
      </w:r>
      <w:r>
        <w:rPr/>
        <w:t>年。成立轮训工作领导小组，明确分工，责任到人。领导亲自选定轮训内容，亲自过问每一个轮训环节，亲自督导落实轮训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内容丰富，形式多样，重点突出关于党员冬季轮训心得体会。今年的党员轮训工作，采取听讲座、录像教学、专题辅导、撰写心得等形式轮训，以学习“三个代表”重要思想，党的十八届四中全会有关精神，以及农业技术知识为重点，进行系统地培训</w:t>
      </w:r>
    </w:p>
    <w:p>
      <w:pPr>
        <w:pStyle w:val="Normal"/>
        <w:rPr/>
      </w:pPr>
      <w:r>
        <w:rPr/>
        <w:t>学习内容丰富，形式多样，重点突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轮训扎实，质量提高，效果明显关于党员冬季轮训心得体会</w:t>
      </w:r>
      <w:r>
        <w:rPr/>
        <w:t>2017</w:t>
      </w:r>
      <w:r>
        <w:rPr/>
        <w:t>年心得体会。在短短的轮训工作中，大多数党员都能够自始至终地按照轮训工作计划的要求，把提高党员轮训质量，增强轮训实效作为轮训工作的主要目标，扎扎实实地进行轮训，在短时期里取得了明显效果。</w:t>
      </w:r>
    </w:p>
    <w:p>
      <w:pPr>
        <w:pStyle w:val="Normal"/>
        <w:rPr/>
      </w:pPr>
      <w:r>
        <w:rPr/>
        <w:t>二、存在的主要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的党员轮训工作虽取得了一定成效。但还存在不少问题，有待于进一步研究、讨论，加以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